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cs="宋体;SimSun"/>
          <w:b/>
          <w:b/>
          <w:sz w:val="18"/>
          <w:szCs w:val="18"/>
          <w:u w:val="single"/>
        </w:rPr>
      </w:pPr>
      <w:r>
        <w:rPr>
          <w:rFonts w:cs="宋体;SimSun"/>
          <w:b/>
          <w:sz w:val="18"/>
          <w:szCs w:val="18"/>
          <w:u w:val="single"/>
        </w:rPr>
        <w:t>主题：儿童青少年与艾滋病媒体报道研讨会</w:t>
      </w:r>
    </w:p>
    <w:p>
      <w:pPr>
        <w:pStyle w:val="PlainText"/>
        <w:rPr>
          <w:rFonts w:cs="宋体;SimSun"/>
          <w:b/>
          <w:b/>
          <w:sz w:val="18"/>
          <w:szCs w:val="18"/>
          <w:u w:val="single"/>
        </w:rPr>
      </w:pPr>
      <w:r>
        <w:rPr>
          <w:rFonts w:cs="宋体;SimSun"/>
          <w:b/>
          <w:sz w:val="18"/>
          <w:szCs w:val="18"/>
          <w:u w:val="single"/>
        </w:rPr>
        <w:t>时间：</w:t>
      </w:r>
      <w:r>
        <w:rPr>
          <w:rFonts w:cs="宋体;SimSun"/>
          <w:b/>
          <w:sz w:val="18"/>
          <w:szCs w:val="18"/>
          <w:u w:val="single"/>
        </w:rPr>
        <w:t>2008</w:t>
      </w:r>
      <w:r>
        <w:rPr>
          <w:rFonts w:cs="宋体;SimSun"/>
          <w:b/>
          <w:sz w:val="18"/>
          <w:szCs w:val="18"/>
          <w:u w:val="single"/>
        </w:rPr>
        <w:t>年</w:t>
      </w:r>
      <w:r>
        <w:rPr>
          <w:rFonts w:cs="宋体;SimSun"/>
          <w:b/>
          <w:sz w:val="18"/>
          <w:szCs w:val="18"/>
          <w:u w:val="single"/>
        </w:rPr>
        <w:t>4</w:t>
      </w:r>
      <w:r>
        <w:rPr>
          <w:rFonts w:cs="宋体;SimSun"/>
          <w:b/>
          <w:sz w:val="18"/>
          <w:szCs w:val="18"/>
          <w:u w:val="single"/>
        </w:rPr>
        <w:t>月</w:t>
      </w:r>
      <w:r>
        <w:rPr>
          <w:rFonts w:cs="宋体;SimSun"/>
          <w:b/>
          <w:sz w:val="18"/>
          <w:szCs w:val="18"/>
          <w:u w:val="single"/>
        </w:rPr>
        <w:t>9</w:t>
      </w:r>
      <w:r>
        <w:rPr>
          <w:rFonts w:cs="宋体;SimSun"/>
          <w:b/>
          <w:sz w:val="18"/>
          <w:szCs w:val="18"/>
          <w:u w:val="single"/>
        </w:rPr>
        <w:t>日</w:t>
      </w:r>
      <w:r>
        <w:rPr>
          <w:rFonts w:cs="宋体;SimSun"/>
          <w:b/>
          <w:sz w:val="18"/>
          <w:szCs w:val="18"/>
          <w:u w:val="single"/>
        </w:rPr>
        <w:t>AM</w:t>
      </w:r>
    </w:p>
    <w:p>
      <w:pPr>
        <w:pStyle w:val="PlainText"/>
        <w:rPr>
          <w:rFonts w:cs="宋体;SimSun"/>
          <w:b/>
          <w:b/>
          <w:sz w:val="18"/>
          <w:szCs w:val="18"/>
          <w:u w:val="single"/>
        </w:rPr>
      </w:pPr>
      <w:r>
        <w:rPr>
          <w:rFonts w:cs="宋体;SimSun"/>
          <w:b/>
          <w:sz w:val="18"/>
          <w:szCs w:val="18"/>
          <w:u w:val="single"/>
        </w:rPr>
        <w:t>地点：朝阳疾控中心</w:t>
      </w:r>
    </w:p>
    <w:p>
      <w:pPr>
        <w:pStyle w:val="PlainText"/>
        <w:rPr>
          <w:rFonts w:cs="宋体;SimSun"/>
          <w:sz w:val="18"/>
          <w:szCs w:val="18"/>
        </w:rPr>
      </w:pPr>
      <w:r>
        <w:rPr>
          <w:rFonts w:cs="宋体;SimSun"/>
          <w:sz w:val="18"/>
          <w:szCs w:val="18"/>
        </w:rPr>
        <w:t xml:space="preserve">    </w:t>
      </w:r>
    </w:p>
    <w:p>
      <w:pPr>
        <w:pStyle w:val="PlainText"/>
        <w:rPr>
          <w:rFonts w:cs="宋体;SimSun"/>
          <w:sz w:val="18"/>
          <w:szCs w:val="18"/>
          <w:ins w:id="5" w:author="ZQ" w:date="2008-04-11T10:23:00Z"/>
        </w:rPr>
      </w:pPr>
      <w:r>
        <w:rPr>
          <w:rFonts w:cs="宋体;SimSun"/>
          <w:sz w:val="18"/>
          <w:szCs w:val="18"/>
        </w:rPr>
        <w:t xml:space="preserve">    </w:t>
      </w:r>
      <w:r>
        <w:rPr>
          <w:rFonts w:cs="宋体;SimSun"/>
          <w:sz w:val="18"/>
          <w:szCs w:val="18"/>
        </w:rPr>
        <w:t>张蕾：今天的会议现在开始。欢迎大家来参加儿童青少年与艾滋病媒体报道研讨会，这次研讨会北京性病艾滋病协会给了很大支持，而且是在联合国艾滋病专题组儿童技术工作组的工作框架下开展的，我想感谢北京性病艾滋病协会的支持，还有</w:t>
      </w:r>
      <w:del w:id="0" w:author="qzhao" w:date="2008-04-16T13:54:00Z">
        <w:r>
          <w:rPr>
            <w:rFonts w:cs="宋体;SimSun"/>
            <w:sz w:val="18"/>
            <w:szCs w:val="18"/>
          </w:rPr>
          <w:delText>清</w:delText>
        </w:r>
      </w:del>
      <w:ins w:id="1" w:author="qzhao" w:date="2008-04-16T13:54:00Z">
        <w:r>
          <w:rPr>
            <w:rFonts w:cs="宋体;SimSun"/>
            <w:sz w:val="18"/>
            <w:szCs w:val="18"/>
          </w:rPr>
          <w:t>青</w:t>
        </w:r>
      </w:ins>
      <w:r>
        <w:rPr>
          <w:rFonts w:cs="宋体;SimSun"/>
          <w:sz w:val="18"/>
          <w:szCs w:val="18"/>
        </w:rPr>
        <w:t>华拜尔公共健康传播研究室和我们很多媒体朋友的联系，通过他们搭桥。还有</w:t>
      </w:r>
      <w:ins w:id="2" w:author="ZQ" w:date="2008-04-11T10:10:00Z">
        <w:r>
          <w:rPr>
            <w:rFonts w:cs="宋体;SimSun"/>
            <w:sz w:val="18"/>
            <w:szCs w:val="18"/>
          </w:rPr>
          <w:t>东珍纳兰</w:t>
        </w:r>
      </w:ins>
      <w:del w:id="3" w:author="ZQ" w:date="2008-04-11T10:10:00Z">
        <w:r>
          <w:rPr>
            <w:rFonts w:cs="宋体;SimSun"/>
            <w:sz w:val="18"/>
            <w:szCs w:val="18"/>
          </w:rPr>
          <w:delText>忠贞大蓝</w:delText>
        </w:r>
      </w:del>
      <w:r>
        <w:rPr>
          <w:rFonts w:cs="宋体;SimSun"/>
          <w:sz w:val="18"/>
          <w:szCs w:val="18"/>
        </w:rPr>
        <w:t>（音）文化传播有限公司，在中间做了很多协调工作。我想特别感谢朝阳华人艾滋干预工作组，感谢肖东先生为这次活动提供了很大的资金和场地支持，这次真的是一次多样化的组合，包括有</w:t>
      </w:r>
      <w:del w:id="4" w:author="ZQ" w:date="2008-04-11T10:22:00Z">
        <w:r>
          <w:rPr>
            <w:rFonts w:cs="宋体;SimSun"/>
            <w:sz w:val="18"/>
            <w:szCs w:val="18"/>
          </w:rPr>
          <w:delText>个</w:delText>
        </w:r>
      </w:del>
      <w:r>
        <w:rPr>
          <w:rFonts w:cs="宋体;SimSun"/>
          <w:sz w:val="18"/>
          <w:szCs w:val="18"/>
        </w:rPr>
        <w:t>很多资深媒体人士，确实在基层开展了很多艾滋病预防关怀的非政府组织、民间组织。我们希望在儿童和艾滋病专题工作组的框架下，能够搭建一个平台，使各个方面利益相关人能够就儿童青少年和艾滋病相关的领域开展协作，并开展深入的讨论，这也是为国家实现艾滋病预防控制，和儿童相关的方面能够有技术支持，保证技术知识和支持在大家中间得到分享。</w:t>
      </w:r>
    </w:p>
    <w:p>
      <w:pPr>
        <w:pStyle w:val="PlainText"/>
        <w:ind w:firstLine="420"/>
        <w:rPr/>
      </w:pPr>
      <w:r>
        <w:rPr>
          <w:rFonts w:cs="宋体;SimSun"/>
          <w:sz w:val="18"/>
          <w:szCs w:val="18"/>
        </w:rPr>
        <w:t>今天我们请到了两位著名的资深媒体专家，一位是熊蕾女士，是</w:t>
      </w:r>
      <w:ins w:id="6" w:author="ZQ" w:date="2008-04-11T10:23:00Z">
        <w:del w:id="7" w:author="qzhao" w:date="2008-04-16T11:11:00Z">
          <w:r>
            <w:rPr>
              <w:rFonts w:cs="宋体;SimSun"/>
              <w:sz w:val="18"/>
              <w:szCs w:val="18"/>
            </w:rPr>
            <w:delText>原</w:delText>
          </w:r>
        </w:del>
      </w:ins>
      <w:r>
        <w:rPr>
          <w:rFonts w:cs="宋体;SimSun"/>
          <w:sz w:val="18"/>
          <w:szCs w:val="18"/>
        </w:rPr>
        <w:t>新华社特稿社的</w:t>
      </w:r>
      <w:ins w:id="8" w:author="qzhao" w:date="2008-04-16T11:11:00Z">
        <w:r>
          <w:rPr>
            <w:rFonts w:cs="宋体;SimSun"/>
            <w:sz w:val="18"/>
            <w:szCs w:val="18"/>
          </w:rPr>
          <w:t>原</w:t>
        </w:r>
      </w:ins>
      <w:r>
        <w:rPr>
          <w:rFonts w:cs="宋体;SimSun"/>
          <w:sz w:val="18"/>
          <w:szCs w:val="18"/>
        </w:rPr>
        <w:t>副社长、高级编辑</w:t>
      </w:r>
      <w:ins w:id="9" w:author="ZQ" w:date="2008-04-11T10:31:00Z">
        <w:r>
          <w:rPr>
            <w:rFonts w:cs="宋体;SimSun"/>
            <w:sz w:val="18"/>
            <w:szCs w:val="18"/>
          </w:rPr>
          <w:t>.</w:t>
        </w:r>
      </w:ins>
      <w:del w:id="10" w:author="ZQ" w:date="2008-04-11T10:31:00Z">
        <w:r>
          <w:rPr>
            <w:rFonts w:cs="宋体;SimSun"/>
            <w:sz w:val="18"/>
            <w:szCs w:val="18"/>
          </w:rPr>
          <w:delText>，</w:delText>
        </w:r>
      </w:del>
      <w:del w:id="11" w:author="ZQ" w:date="2008-04-11T10:23:00Z">
        <w:r>
          <w:rPr>
            <w:rFonts w:cs="宋体;SimSun"/>
            <w:sz w:val="18"/>
            <w:szCs w:val="18"/>
          </w:rPr>
          <w:delText>前副社长、高级编辑，</w:delText>
        </w:r>
      </w:del>
      <w:r>
        <w:rPr>
          <w:rFonts w:cs="宋体;SimSun"/>
          <w:sz w:val="18"/>
          <w:szCs w:val="18"/>
        </w:rPr>
        <w:t>熊蕾女士也是中国人权研究会的常务理事，是首都女新闻工作者协会的副会长，毕业于中国社会科学院研究生院科学系，</w:t>
      </w:r>
      <w:r>
        <w:rPr>
          <w:rFonts w:cs="宋体;SimSun"/>
          <w:sz w:val="18"/>
          <w:szCs w:val="18"/>
        </w:rPr>
        <w:t>1988</w:t>
      </w:r>
      <w:r>
        <w:rPr>
          <w:rFonts w:cs="宋体;SimSun"/>
          <w:sz w:val="18"/>
          <w:szCs w:val="18"/>
        </w:rPr>
        <w:t>年度的美国东西方中心的杰弗森学者，长期从事中国问题的对外报道，在美国、英国、法国、印度、菲律宾、泰国、香港等很多国家地区的报刊、杂志发表在政治、文化、妇女、儿童、环境、人群、科学、宗教、民族等等很多方面的英文专题报道和著述。另外一位专家是卜卫教授，是中国社会科学院新闻与传播研究所的，他从</w:t>
      </w:r>
      <w:r>
        <w:rPr>
          <w:rFonts w:cs="宋体;SimSun"/>
          <w:sz w:val="18"/>
          <w:szCs w:val="18"/>
        </w:rPr>
        <w:t>89</w:t>
      </w:r>
      <w:r>
        <w:rPr>
          <w:rFonts w:cs="宋体;SimSun"/>
          <w:sz w:val="18"/>
          <w:szCs w:val="18"/>
        </w:rPr>
        <w:t>年起进入社会科学院新闻与传播研究所从事研究工作，他的主要研究领域主要是儿童青少年的媒介使用，以及媒介对他们的影响，包括媒介与性别，青少年的互联网使用，及其社会参与，包括媒介、互联网的鸿沟及消除策略研究，包括弱势群体的媒介资源以及影响的研究等等。还有就是</w:t>
      </w:r>
      <w:r>
        <w:rPr>
          <w:rFonts w:cs="宋体;SimSun"/>
          <w:sz w:val="18"/>
          <w:szCs w:val="18"/>
        </w:rPr>
        <w:t>NGO</w:t>
      </w:r>
      <w:r>
        <w:rPr>
          <w:rFonts w:cs="宋体;SimSun"/>
          <w:sz w:val="18"/>
          <w:szCs w:val="18"/>
        </w:rPr>
        <w:t>有大众媒体、大众媒介</w:t>
      </w:r>
      <w:r>
        <w:rPr>
          <w:rFonts w:cs="宋体;SimSun"/>
          <w:sz w:val="18"/>
          <w:szCs w:val="18"/>
        </w:rPr>
        <w:t>IEC</w:t>
      </w:r>
      <w:r>
        <w:rPr>
          <w:rFonts w:cs="宋体;SimSun"/>
          <w:sz w:val="18"/>
          <w:szCs w:val="18"/>
        </w:rPr>
        <w:t>战略研究，传播与社会发展，传播学的研究方法等等，而且作为课题的主持人，完成了国家社会科学基金的课题，中国社科院的重点课题，还有就是中宣部委托以及国际组织委托的课题等很多课题。包括今天给大家分发的青少年与艾滋病媒体报道这两个册子，这都是卜卫教授主持的。</w:t>
      </w:r>
    </w:p>
    <w:p>
      <w:pPr>
        <w:pStyle w:val="PlainText"/>
        <w:rPr>
          <w:rFonts w:cs="宋体;SimSun"/>
          <w:sz w:val="18"/>
          <w:szCs w:val="18"/>
        </w:rPr>
      </w:pPr>
      <w:r>
        <w:rPr>
          <w:rFonts w:cs="宋体;SimSun"/>
          <w:sz w:val="18"/>
          <w:szCs w:val="18"/>
        </w:rPr>
        <w:t xml:space="preserve">    </w:t>
      </w:r>
      <w:r>
        <w:rPr>
          <w:rFonts w:cs="宋体;SimSun"/>
          <w:sz w:val="18"/>
          <w:szCs w:val="18"/>
        </w:rPr>
        <w:t>我们今天的安排是这样，上午主要由熊蕾女士主持，做以媒体报道为主的研讨，下午更侧重非政府组织和民间组织的媒体利用，但中间我们会加入很多双方的互动，保证大家的经验和感受在这次得到分享。下面交给熊蕾女士。</w:t>
      </w:r>
    </w:p>
    <w:p>
      <w:pPr>
        <w:pStyle w:val="PlainText"/>
        <w:rPr>
          <w:rFonts w:cs="宋体;SimSun"/>
          <w:sz w:val="18"/>
          <w:szCs w:val="18"/>
        </w:rPr>
      </w:pPr>
      <w:r>
        <w:rPr>
          <w:rFonts w:cs="宋体;SimSun"/>
          <w:sz w:val="18"/>
          <w:szCs w:val="18"/>
        </w:rPr>
        <w:t xml:space="preserve">    </w:t>
      </w:r>
      <w:r>
        <w:rPr>
          <w:rFonts w:cs="宋体;SimSun"/>
          <w:sz w:val="18"/>
          <w:szCs w:val="18"/>
        </w:rPr>
        <w:t>现在请大家做一下自我介绍，并且希望大家签到，便于大家以后联系，因为联合国儿童专题组每个季度会组织一次活动，尤其是培训和能力建设研讨，有时候会请政府官员和非政府组织介绍儿童青少年艾滋病方面的进展，如果有了大家的联系方式也便于我们以后能够多联系，能够好地和大家分享我们的信息。</w:t>
      </w:r>
    </w:p>
    <w:p>
      <w:pPr>
        <w:pStyle w:val="PlainText"/>
        <w:rPr>
          <w:rFonts w:cs="宋体;SimSun"/>
          <w:sz w:val="18"/>
          <w:szCs w:val="18"/>
        </w:rPr>
      </w:pPr>
      <w:r>
        <w:rPr>
          <w:rFonts w:cs="宋体;SimSun"/>
          <w:sz w:val="18"/>
          <w:szCs w:val="18"/>
        </w:rPr>
        <w:t xml:space="preserve">    </w:t>
      </w:r>
      <w:r>
        <w:rPr>
          <w:rFonts w:cs="宋体;SimSun"/>
          <w:sz w:val="18"/>
          <w:szCs w:val="18"/>
        </w:rPr>
        <w:t>（自我介绍略）</w:t>
      </w:r>
    </w:p>
    <w:p>
      <w:pPr>
        <w:pStyle w:val="PlainText"/>
        <w:rPr>
          <w:rFonts w:cs="宋体;SimSun"/>
          <w:sz w:val="18"/>
          <w:szCs w:val="18"/>
        </w:rPr>
      </w:pPr>
      <w:r>
        <w:rPr>
          <w:rFonts w:cs="宋体;SimSun"/>
          <w:sz w:val="18"/>
          <w:szCs w:val="18"/>
        </w:rPr>
        <w:t xml:space="preserve">    </w:t>
      </w:r>
      <w:r>
        <w:rPr>
          <w:rFonts w:cs="宋体;SimSun"/>
          <w:sz w:val="18"/>
          <w:szCs w:val="18"/>
        </w:rPr>
        <w:t>熊蕾：谢谢大家，在座媒体应该是很有经验的记者，所以上午分享一下报道经验，以参与式讨论为主。今天上午分了三个单元，第一单元是分享我们的报道经验，请在座媒体的各位谈一谈有没有做过艾滋病报道，有没有做过和艾滋病相关的报道？做过的话每年大概能写多少篇？</w:t>
      </w:r>
    </w:p>
    <w:p>
      <w:pPr>
        <w:pStyle w:val="PlainText"/>
        <w:rPr>
          <w:rFonts w:cs="宋体;SimSun"/>
          <w:sz w:val="18"/>
          <w:szCs w:val="18"/>
        </w:rPr>
      </w:pPr>
      <w:r>
        <w:rPr>
          <w:rFonts w:cs="宋体;SimSun"/>
          <w:sz w:val="18"/>
          <w:szCs w:val="18"/>
        </w:rPr>
        <w:t xml:space="preserve">    </w:t>
      </w:r>
      <w:r>
        <w:rPr>
          <w:rFonts w:cs="宋体;SimSun"/>
          <w:sz w:val="18"/>
          <w:szCs w:val="18"/>
        </w:rPr>
        <w:t>记者：每年都是艾滋病日的时候写。</w:t>
      </w:r>
    </w:p>
    <w:p>
      <w:pPr>
        <w:pStyle w:val="PlainText"/>
        <w:rPr>
          <w:rFonts w:cs="宋体;SimSun"/>
          <w:sz w:val="18"/>
          <w:szCs w:val="18"/>
        </w:rPr>
      </w:pPr>
      <w:r>
        <w:rPr>
          <w:rFonts w:cs="宋体;SimSun"/>
          <w:sz w:val="18"/>
          <w:szCs w:val="18"/>
        </w:rPr>
        <w:t xml:space="preserve">    </w:t>
      </w:r>
      <w:r>
        <w:rPr>
          <w:rFonts w:cs="宋体;SimSun"/>
          <w:sz w:val="18"/>
          <w:szCs w:val="18"/>
        </w:rPr>
        <w:t>熊蕾：内容是什么？</w:t>
      </w:r>
    </w:p>
    <w:p>
      <w:pPr>
        <w:pStyle w:val="PlainText"/>
        <w:rPr>
          <w:rFonts w:cs="宋体;SimSun"/>
          <w:sz w:val="18"/>
          <w:szCs w:val="18"/>
        </w:rPr>
      </w:pPr>
      <w:r>
        <w:rPr>
          <w:rFonts w:cs="宋体;SimSun"/>
          <w:sz w:val="18"/>
          <w:szCs w:val="18"/>
        </w:rPr>
        <w:t xml:space="preserve">    </w:t>
      </w:r>
      <w:r>
        <w:rPr>
          <w:rFonts w:cs="宋体;SimSun"/>
          <w:sz w:val="18"/>
          <w:szCs w:val="18"/>
        </w:rPr>
        <w:t>记者：我们还有和卫生部女性办合办的中国艾滋病防治专栏，我们是周刊，每周出一次有关艾滋病方面的报道。</w:t>
      </w:r>
    </w:p>
    <w:p>
      <w:pPr>
        <w:pStyle w:val="PlainText"/>
        <w:rPr>
          <w:rFonts w:cs="宋体;SimSun"/>
          <w:sz w:val="18"/>
          <w:szCs w:val="18"/>
        </w:rPr>
      </w:pPr>
      <w:r>
        <w:rPr>
          <w:rFonts w:cs="宋体;SimSun"/>
          <w:sz w:val="18"/>
          <w:szCs w:val="18"/>
        </w:rPr>
        <w:t xml:space="preserve">    </w:t>
      </w:r>
      <w:r>
        <w:rPr>
          <w:rFonts w:cs="宋体;SimSun"/>
          <w:sz w:val="18"/>
          <w:szCs w:val="18"/>
        </w:rPr>
        <w:t>熊蕾：内容是以科技传播、政府政策的传播还是以个案为主？</w:t>
      </w:r>
    </w:p>
    <w:p>
      <w:pPr>
        <w:pStyle w:val="PlainText"/>
        <w:rPr>
          <w:rFonts w:cs="宋体;SimSun"/>
          <w:sz w:val="18"/>
          <w:szCs w:val="18"/>
        </w:rPr>
      </w:pPr>
      <w:r>
        <w:rPr>
          <w:rFonts w:cs="宋体;SimSun"/>
          <w:sz w:val="18"/>
          <w:szCs w:val="18"/>
        </w:rPr>
        <w:t xml:space="preserve">    </w:t>
      </w:r>
      <w:r>
        <w:rPr>
          <w:rFonts w:cs="宋体;SimSun"/>
          <w:sz w:val="18"/>
          <w:szCs w:val="18"/>
        </w:rPr>
        <w:t>记者：这些都有。小红是我的同事，她参加过艾滋病大会。</w:t>
      </w:r>
    </w:p>
    <w:p>
      <w:pPr>
        <w:pStyle w:val="PlainText"/>
        <w:rPr>
          <w:rFonts w:cs="宋体;SimSun"/>
          <w:sz w:val="18"/>
          <w:szCs w:val="18"/>
        </w:rPr>
      </w:pPr>
      <w:r>
        <w:rPr>
          <w:rFonts w:cs="宋体;SimSun"/>
          <w:sz w:val="18"/>
          <w:szCs w:val="18"/>
        </w:rPr>
        <w:t xml:space="preserve">    </w:t>
      </w:r>
      <w:r>
        <w:rPr>
          <w:rFonts w:cs="宋体;SimSun"/>
          <w:sz w:val="18"/>
          <w:szCs w:val="18"/>
        </w:rPr>
        <w:t>熊蕾：报道的体裁，是消息、通讯、特稿、专题吗？哪种比较多？</w:t>
      </w:r>
    </w:p>
    <w:p>
      <w:pPr>
        <w:pStyle w:val="PlainText"/>
        <w:rPr>
          <w:rFonts w:cs="宋体;SimSun"/>
          <w:sz w:val="18"/>
          <w:szCs w:val="18"/>
        </w:rPr>
      </w:pPr>
      <w:r>
        <w:rPr>
          <w:rFonts w:cs="宋体;SimSun"/>
          <w:sz w:val="18"/>
          <w:szCs w:val="18"/>
        </w:rPr>
        <w:t xml:space="preserve">    </w:t>
      </w:r>
      <w:r>
        <w:rPr>
          <w:rFonts w:cs="宋体;SimSun"/>
          <w:sz w:val="18"/>
          <w:szCs w:val="18"/>
        </w:rPr>
        <w:t>记者：都有。</w:t>
      </w:r>
    </w:p>
    <w:p>
      <w:pPr>
        <w:pStyle w:val="PlainText"/>
        <w:rPr>
          <w:rFonts w:cs="宋体;SimSun"/>
          <w:sz w:val="18"/>
          <w:szCs w:val="18"/>
        </w:rPr>
      </w:pPr>
      <w:r>
        <w:rPr>
          <w:rFonts w:cs="宋体;SimSun"/>
          <w:sz w:val="18"/>
          <w:szCs w:val="18"/>
        </w:rPr>
        <w:t xml:space="preserve">    </w:t>
      </w:r>
      <w:r>
        <w:rPr>
          <w:rFonts w:cs="宋体;SimSun"/>
          <w:sz w:val="18"/>
          <w:szCs w:val="18"/>
        </w:rPr>
        <w:t>熊蕾：人民日报教科文有没有？</w:t>
      </w:r>
    </w:p>
    <w:p>
      <w:pPr>
        <w:pStyle w:val="PlainText"/>
        <w:rPr>
          <w:rFonts w:cs="宋体;SimSun"/>
          <w:sz w:val="18"/>
          <w:szCs w:val="18"/>
        </w:rPr>
      </w:pPr>
      <w:r>
        <w:rPr>
          <w:rFonts w:cs="宋体;SimSun"/>
          <w:sz w:val="18"/>
          <w:szCs w:val="18"/>
        </w:rPr>
        <w:t xml:space="preserve">    </w:t>
      </w:r>
      <w:r>
        <w:rPr>
          <w:rFonts w:cs="宋体;SimSun"/>
          <w:sz w:val="18"/>
          <w:szCs w:val="18"/>
        </w:rPr>
        <w:t>记者：我们的健康时报做过。我们的健康时报每年做得很多，尤其是在艾滋病日前后，我们会集中报道一些正面和负面的作用。</w:t>
      </w:r>
    </w:p>
    <w:p>
      <w:pPr>
        <w:pStyle w:val="PlainText"/>
        <w:rPr>
          <w:rFonts w:cs="宋体;SimSun"/>
          <w:sz w:val="18"/>
          <w:szCs w:val="18"/>
        </w:rPr>
      </w:pPr>
      <w:r>
        <w:rPr>
          <w:rFonts w:cs="宋体;SimSun"/>
          <w:sz w:val="18"/>
          <w:szCs w:val="18"/>
        </w:rPr>
        <w:t xml:space="preserve">    </w:t>
      </w:r>
      <w:r>
        <w:rPr>
          <w:rFonts w:cs="宋体;SimSun"/>
          <w:sz w:val="18"/>
          <w:szCs w:val="18"/>
        </w:rPr>
        <w:t>熊蕾：刚才讲了，我们有一个报道的目的，报道的目的是为配合世界艾滋病日，日常报道中有关艾滋病的报道是配合一个运动还是上级有布置，还是自己发现了一个题目，哪方面的情况推动你来做这个报道？</w:t>
      </w:r>
    </w:p>
    <w:p>
      <w:pPr>
        <w:pStyle w:val="PlainText"/>
        <w:rPr/>
      </w:pPr>
      <w:r>
        <w:rPr>
          <w:rFonts w:cs="宋体;SimSun"/>
          <w:sz w:val="18"/>
          <w:szCs w:val="18"/>
        </w:rPr>
        <w:t xml:space="preserve">    </w:t>
      </w:r>
      <w:r>
        <w:rPr>
          <w:rFonts w:cs="宋体;SimSun"/>
          <w:sz w:val="18"/>
          <w:szCs w:val="18"/>
        </w:rPr>
        <w:t>记者：我们报道主要是根据</w:t>
      </w:r>
      <w:del w:id="12" w:author="qzhao" w:date="2008-04-16T11:19:00Z">
        <w:r>
          <w:rPr>
            <w:rFonts w:cs="宋体;SimSun"/>
            <w:sz w:val="18"/>
            <w:szCs w:val="18"/>
          </w:rPr>
          <w:delText>旧</w:delText>
        </w:r>
      </w:del>
      <w:r>
        <w:rPr>
          <w:rFonts w:cs="宋体;SimSun"/>
          <w:sz w:val="18"/>
          <w:szCs w:val="18"/>
        </w:rPr>
        <w:t>人民日报的性质来说，主比如艾滋病日前后卫生部要组织一些记者去报道。除了报道之外，我们有一个专栏，自己或者派实习记者到一些医院征集一些故事。</w:t>
      </w:r>
    </w:p>
    <w:p>
      <w:pPr>
        <w:pStyle w:val="PlainText"/>
        <w:rPr>
          <w:rFonts w:cs="宋体;SimSun"/>
          <w:sz w:val="18"/>
          <w:szCs w:val="18"/>
        </w:rPr>
      </w:pPr>
      <w:r>
        <w:rPr>
          <w:rFonts w:cs="宋体;SimSun"/>
          <w:sz w:val="18"/>
          <w:szCs w:val="18"/>
        </w:rPr>
        <w:t xml:space="preserve">    </w:t>
      </w:r>
      <w:r>
        <w:rPr>
          <w:rFonts w:cs="宋体;SimSun"/>
          <w:sz w:val="18"/>
          <w:szCs w:val="18"/>
        </w:rPr>
        <w:t>熊蕾：谢谢。刚才提到了如何报道，包括线索的来源，有卫生部或者政府机关开新闻发布会或者搞一个运动，要求记者去报道，也有记者自己发现线索到医院主动采访的。如果你们自己去采访，不是去参加新闻发布会的话，通常怎么采访？采访谁？采访的地点除了医院还有其他地方吗？采访的对象是医生、患者还是什么人？</w:t>
      </w:r>
    </w:p>
    <w:p>
      <w:pPr>
        <w:pStyle w:val="PlainText"/>
        <w:rPr>
          <w:rFonts w:cs="宋体;SimSun"/>
          <w:sz w:val="18"/>
          <w:szCs w:val="18"/>
        </w:rPr>
      </w:pPr>
      <w:r>
        <w:rPr>
          <w:rFonts w:cs="宋体;SimSun"/>
          <w:sz w:val="18"/>
          <w:szCs w:val="18"/>
        </w:rPr>
        <w:t xml:space="preserve">    </w:t>
      </w:r>
      <w:r>
        <w:rPr>
          <w:rFonts w:cs="宋体;SimSun"/>
          <w:sz w:val="18"/>
          <w:szCs w:val="18"/>
        </w:rPr>
        <w:t>记者：主要是这样的，比如地坛医院，我们对相关的医院进行采访。</w:t>
      </w:r>
    </w:p>
    <w:p>
      <w:pPr>
        <w:pStyle w:val="PlainText"/>
        <w:rPr>
          <w:rFonts w:cs="宋体;SimSun"/>
          <w:sz w:val="18"/>
          <w:szCs w:val="18"/>
        </w:rPr>
      </w:pPr>
      <w:r>
        <w:rPr>
          <w:rFonts w:cs="宋体;SimSun"/>
          <w:sz w:val="18"/>
          <w:szCs w:val="18"/>
        </w:rPr>
        <w:t xml:space="preserve">    </w:t>
      </w:r>
      <w:r>
        <w:rPr>
          <w:rFonts w:cs="宋体;SimSun"/>
          <w:sz w:val="18"/>
          <w:szCs w:val="18"/>
        </w:rPr>
        <w:t>熊蕾：其他媒体有没有类似的经验，或者不一样的经验？小专题的最后一个问题是报道效果怎么样？</w:t>
      </w:r>
    </w:p>
    <w:p>
      <w:pPr>
        <w:pStyle w:val="PlainText"/>
        <w:rPr>
          <w:rFonts w:cs="宋体;SimSun"/>
          <w:sz w:val="18"/>
          <w:szCs w:val="18"/>
        </w:rPr>
      </w:pPr>
      <w:r>
        <w:rPr>
          <w:rFonts w:cs="宋体;SimSun"/>
          <w:sz w:val="18"/>
          <w:szCs w:val="18"/>
        </w:rPr>
        <w:t xml:space="preserve">    </w:t>
      </w:r>
      <w:r>
        <w:rPr>
          <w:rFonts w:cs="宋体;SimSun"/>
          <w:sz w:val="18"/>
          <w:szCs w:val="18"/>
        </w:rPr>
        <w:t>记者：都还可以。</w:t>
      </w:r>
    </w:p>
    <w:p>
      <w:pPr>
        <w:pStyle w:val="PlainText"/>
        <w:rPr>
          <w:rFonts w:cs="宋体;SimSun"/>
          <w:sz w:val="18"/>
          <w:szCs w:val="18"/>
        </w:rPr>
      </w:pPr>
      <w:r>
        <w:rPr>
          <w:rFonts w:cs="宋体;SimSun"/>
          <w:sz w:val="18"/>
          <w:szCs w:val="18"/>
        </w:rPr>
        <w:t xml:space="preserve">    </w:t>
      </w:r>
      <w:r>
        <w:rPr>
          <w:rFonts w:cs="宋体;SimSun"/>
          <w:sz w:val="18"/>
          <w:szCs w:val="18"/>
        </w:rPr>
        <w:t>熊蕾：如何检验的呢？</w:t>
      </w:r>
    </w:p>
    <w:p>
      <w:pPr>
        <w:pStyle w:val="PlainText"/>
        <w:rPr>
          <w:rFonts w:cs="宋体;SimSun"/>
          <w:sz w:val="18"/>
          <w:szCs w:val="18"/>
        </w:rPr>
      </w:pPr>
      <w:r>
        <w:rPr>
          <w:rFonts w:cs="宋体;SimSun"/>
          <w:sz w:val="18"/>
          <w:szCs w:val="18"/>
        </w:rPr>
        <w:t xml:space="preserve">    </w:t>
      </w:r>
      <w:r>
        <w:rPr>
          <w:rFonts w:cs="宋体;SimSun"/>
          <w:sz w:val="18"/>
          <w:szCs w:val="18"/>
        </w:rPr>
        <w:t>记者：健康时报有个记者叫赵安平，他有一次感冒了去医院看病的时候，医生要给他打点滴，他说他自己是一个艾滋病患者，医生特紧张，和院长请示怎么办，说如果是艾滋病患者的话应该到别的地方去，我们是普通门诊，不能和艾滋病患者在一起。他到了好几个医院，遇到的情况都是类似的，让他到专门医院救治。他策划了很多选题，艾滋病歧视这块也是媒体报道的重点。</w:t>
      </w:r>
    </w:p>
    <w:p>
      <w:pPr>
        <w:pStyle w:val="PlainText"/>
        <w:rPr>
          <w:rFonts w:cs="宋体;SimSun"/>
          <w:sz w:val="18"/>
          <w:szCs w:val="18"/>
        </w:rPr>
      </w:pPr>
      <w:r>
        <w:rPr>
          <w:rFonts w:cs="宋体;SimSun"/>
          <w:sz w:val="18"/>
          <w:szCs w:val="18"/>
        </w:rPr>
        <w:t xml:space="preserve">    </w:t>
      </w:r>
      <w:r>
        <w:rPr>
          <w:rFonts w:cs="宋体;SimSun"/>
          <w:sz w:val="18"/>
          <w:szCs w:val="18"/>
        </w:rPr>
        <w:t>熊蕾：很有意思，谢谢。刚才有几位媒体的记者已经跟我们分享了他们做过艾滋病报道的一些体验和经验，包括报道的数量、报道的内容、体裁、目的、怎么报道的、效果如何。在座的每一位可以思考一下，这样的报道是否足够，一会儿我们还有专门的时间来讨论。</w:t>
      </w:r>
    </w:p>
    <w:p>
      <w:pPr>
        <w:pStyle w:val="PlainText"/>
        <w:rPr>
          <w:rFonts w:cs="宋体;SimSun"/>
          <w:sz w:val="18"/>
          <w:szCs w:val="18"/>
        </w:rPr>
      </w:pPr>
      <w:r>
        <w:rPr>
          <w:rFonts w:cs="宋体;SimSun"/>
          <w:sz w:val="18"/>
          <w:szCs w:val="18"/>
        </w:rPr>
        <w:t xml:space="preserve">    </w:t>
      </w:r>
      <w:r>
        <w:rPr>
          <w:rFonts w:cs="宋体;SimSun"/>
          <w:sz w:val="18"/>
          <w:szCs w:val="18"/>
        </w:rPr>
        <w:t>下一个题目是我们做过和艾滋病有关报道的记者，有没有做过与艾滋病有关的儿童和青少年的报道？</w:t>
      </w:r>
    </w:p>
    <w:p>
      <w:pPr>
        <w:pStyle w:val="PlainText"/>
        <w:rPr>
          <w:rFonts w:cs="宋体;SimSun"/>
          <w:sz w:val="18"/>
          <w:szCs w:val="18"/>
        </w:rPr>
      </w:pPr>
      <w:r>
        <w:rPr>
          <w:rFonts w:cs="宋体;SimSun"/>
          <w:sz w:val="18"/>
          <w:szCs w:val="18"/>
        </w:rPr>
        <w:t xml:space="preserve">    </w:t>
      </w:r>
      <w:r>
        <w:rPr>
          <w:rFonts w:cs="宋体;SimSun"/>
          <w:sz w:val="18"/>
          <w:szCs w:val="18"/>
        </w:rPr>
        <w:t>中青网：我们做过。因为我们是中国唯一的一个青少年文物网站，所以做这方面比较多。</w:t>
      </w:r>
    </w:p>
    <w:p>
      <w:pPr>
        <w:pStyle w:val="PlainText"/>
        <w:rPr>
          <w:rFonts w:cs="宋体;SimSun"/>
          <w:sz w:val="18"/>
          <w:szCs w:val="18"/>
        </w:rPr>
      </w:pPr>
      <w:r>
        <w:rPr>
          <w:rFonts w:cs="宋体;SimSun"/>
          <w:sz w:val="18"/>
          <w:szCs w:val="18"/>
        </w:rPr>
        <w:t xml:space="preserve">    </w:t>
      </w:r>
      <w:r>
        <w:rPr>
          <w:rFonts w:cs="宋体;SimSun"/>
          <w:sz w:val="18"/>
          <w:szCs w:val="18"/>
        </w:rPr>
        <w:t>熊蕾：数量占你们艾滋病报道的数量大概有没有一个比例？</w:t>
      </w:r>
    </w:p>
    <w:p>
      <w:pPr>
        <w:pStyle w:val="PlainText"/>
        <w:rPr>
          <w:rFonts w:cs="宋体;SimSun"/>
          <w:sz w:val="18"/>
          <w:szCs w:val="18"/>
        </w:rPr>
      </w:pPr>
      <w:r>
        <w:rPr>
          <w:rFonts w:cs="宋体;SimSun"/>
          <w:sz w:val="18"/>
          <w:szCs w:val="18"/>
        </w:rPr>
        <w:t xml:space="preserve">    </w:t>
      </w:r>
      <w:r>
        <w:rPr>
          <w:rFonts w:cs="宋体;SimSun"/>
          <w:sz w:val="18"/>
          <w:szCs w:val="18"/>
        </w:rPr>
        <w:t>中青网：基本上都是中青年。</w:t>
      </w:r>
    </w:p>
    <w:p>
      <w:pPr>
        <w:pStyle w:val="PlainText"/>
        <w:rPr>
          <w:rFonts w:cs="宋体;SimSun"/>
          <w:sz w:val="18"/>
          <w:szCs w:val="18"/>
        </w:rPr>
      </w:pPr>
      <w:r>
        <w:rPr>
          <w:rFonts w:cs="宋体;SimSun"/>
          <w:sz w:val="18"/>
          <w:szCs w:val="18"/>
        </w:rPr>
        <w:t xml:space="preserve">    </w:t>
      </w:r>
      <w:r>
        <w:rPr>
          <w:rFonts w:cs="宋体;SimSun"/>
          <w:sz w:val="18"/>
          <w:szCs w:val="18"/>
        </w:rPr>
        <w:t>记者：我去年去了山西临汾，参观一个绿色港湾，医院在城乡结合部建立了一个港湾，那儿有儿童患者，他们很可怜，因为没有药，现在也没有。儿童没有艾滋病药，用的都是成人药，或者是从国外各个基金会捐赠的。小孩子处境、用药、治疗的状况不太好。</w:t>
      </w:r>
    </w:p>
    <w:p>
      <w:pPr>
        <w:pStyle w:val="PlainText"/>
        <w:rPr>
          <w:rFonts w:cs="宋体;SimSun"/>
          <w:sz w:val="18"/>
          <w:szCs w:val="18"/>
        </w:rPr>
      </w:pPr>
      <w:r>
        <w:rPr>
          <w:rFonts w:cs="宋体;SimSun"/>
          <w:sz w:val="18"/>
          <w:szCs w:val="18"/>
        </w:rPr>
        <w:t xml:space="preserve">    </w:t>
      </w:r>
      <w:r>
        <w:rPr>
          <w:rFonts w:cs="宋体;SimSun"/>
          <w:sz w:val="18"/>
          <w:szCs w:val="18"/>
        </w:rPr>
        <w:t>熊蕾：青少年占的比例很高，你们怎么样？</w:t>
      </w:r>
    </w:p>
    <w:p>
      <w:pPr>
        <w:pStyle w:val="PlainText"/>
        <w:rPr>
          <w:rFonts w:cs="宋体;SimSun"/>
          <w:sz w:val="18"/>
          <w:szCs w:val="18"/>
        </w:rPr>
      </w:pPr>
      <w:r>
        <w:rPr>
          <w:rFonts w:cs="宋体;SimSun"/>
          <w:sz w:val="18"/>
          <w:szCs w:val="18"/>
        </w:rPr>
        <w:t xml:space="preserve">    </w:t>
      </w:r>
      <w:r>
        <w:rPr>
          <w:rFonts w:cs="宋体;SimSun"/>
          <w:sz w:val="18"/>
          <w:szCs w:val="18"/>
        </w:rPr>
        <w:t>记者：我们相对来说比较少。</w:t>
      </w:r>
    </w:p>
    <w:p>
      <w:pPr>
        <w:pStyle w:val="PlainText"/>
        <w:rPr>
          <w:rFonts w:cs="宋体;SimSun"/>
          <w:sz w:val="18"/>
          <w:szCs w:val="18"/>
        </w:rPr>
      </w:pPr>
      <w:r>
        <w:rPr>
          <w:rFonts w:cs="宋体;SimSun"/>
          <w:sz w:val="18"/>
          <w:szCs w:val="18"/>
        </w:rPr>
        <w:t xml:space="preserve">    </w:t>
      </w:r>
      <w:r>
        <w:rPr>
          <w:rFonts w:cs="宋体;SimSun"/>
          <w:sz w:val="18"/>
          <w:szCs w:val="18"/>
        </w:rPr>
        <w:t>熊蕾：刚才你讲了他们的处境。中青网做的报道主要内容或者主题是什么？</w:t>
      </w:r>
    </w:p>
    <w:p>
      <w:pPr>
        <w:pStyle w:val="PlainText"/>
        <w:rPr>
          <w:rFonts w:cs="宋体;SimSun"/>
          <w:sz w:val="18"/>
          <w:szCs w:val="18"/>
        </w:rPr>
      </w:pPr>
      <w:r>
        <w:rPr>
          <w:rFonts w:cs="宋体;SimSun"/>
          <w:sz w:val="18"/>
          <w:szCs w:val="18"/>
        </w:rPr>
        <w:t xml:space="preserve">    </w:t>
      </w:r>
      <w:r>
        <w:rPr>
          <w:rFonts w:cs="宋体;SimSun"/>
          <w:sz w:val="18"/>
          <w:szCs w:val="18"/>
        </w:rPr>
        <w:t>中青网：我们有自己的小记者，主要是让孩子以他自己的视角去采访周围的人对艾滋病了解的状况，我们最开始是从这方面入手的。这两年有一个项目合作，中国青少年与艾滋病活动这样一个网站，我们主要报道青少年爱心大使预防参与艾滋病活动的信息。还有就是我们自己去采访、接触艾滋病病人，报道一些信息。</w:t>
      </w:r>
    </w:p>
    <w:p>
      <w:pPr>
        <w:pStyle w:val="PlainText"/>
        <w:rPr>
          <w:rFonts w:cs="宋体;SimSun"/>
          <w:sz w:val="18"/>
          <w:szCs w:val="18"/>
        </w:rPr>
      </w:pPr>
      <w:r>
        <w:rPr>
          <w:rFonts w:cs="宋体;SimSun"/>
          <w:sz w:val="18"/>
          <w:szCs w:val="18"/>
        </w:rPr>
        <w:t xml:space="preserve">    </w:t>
      </w:r>
      <w:r>
        <w:rPr>
          <w:rFonts w:cs="宋体;SimSun"/>
          <w:sz w:val="18"/>
          <w:szCs w:val="18"/>
        </w:rPr>
        <w:t>记者：我们还做了一个同伴教育，艾滋儿童歧视，当时我采访了联合国儿童基金会，当时给我讲了一个小故事，叫勇敢的小孩。是一个少数民族的，他参加一个活动到了北京，被北京昌平的一个家庭收养了，所以我们想采访他，他的妈妈包括他自己都不同意，说不想把艾滋的标签留在北京。因为在当地他们都知道他是艾滋儿童，在北京不想被别人知道，所以我们做过艾滋歧视这方面还有艾滋病交流这一块的报道。</w:t>
      </w:r>
    </w:p>
    <w:p>
      <w:pPr>
        <w:pStyle w:val="PlainText"/>
        <w:rPr>
          <w:rFonts w:cs="宋体;SimSun"/>
          <w:sz w:val="18"/>
          <w:szCs w:val="18"/>
        </w:rPr>
      </w:pPr>
      <w:r>
        <w:rPr>
          <w:rFonts w:cs="宋体;SimSun"/>
          <w:sz w:val="18"/>
          <w:szCs w:val="18"/>
        </w:rPr>
        <w:t xml:space="preserve">    </w:t>
      </w:r>
      <w:r>
        <w:rPr>
          <w:rFonts w:cs="宋体;SimSun"/>
          <w:sz w:val="18"/>
          <w:szCs w:val="18"/>
        </w:rPr>
        <w:t>熊蕾：和艾滋病有关的儿童、青少年报道体裁大部分都是什么样的？都是通讯居多对吧？那么我们涉及到和艾滋病有关的儿童青少年的报道，报道的主要目的和平常报道艾滋病的目的是否一样？比如配合艾滋病日的宣传或者是政府的？</w:t>
      </w:r>
    </w:p>
    <w:p>
      <w:pPr>
        <w:pStyle w:val="PlainText"/>
        <w:rPr>
          <w:rFonts w:cs="宋体;SimSun"/>
          <w:sz w:val="18"/>
          <w:szCs w:val="18"/>
        </w:rPr>
      </w:pPr>
      <w:r>
        <w:rPr>
          <w:rFonts w:cs="宋体;SimSun"/>
          <w:sz w:val="18"/>
          <w:szCs w:val="18"/>
        </w:rPr>
        <w:t xml:space="preserve">    </w:t>
      </w:r>
      <w:r>
        <w:rPr>
          <w:rFonts w:cs="宋体;SimSun"/>
          <w:sz w:val="18"/>
          <w:szCs w:val="18"/>
        </w:rPr>
        <w:t>中青网：我们的主要目的是让青少年了解这个疾病，让他们关爱周围的人，比如艾滋病儿童，他是受艾滋病影响的儿童青少年。我们其实最主要的目的是要消除他对周围人的歧视。</w:t>
      </w:r>
    </w:p>
    <w:p>
      <w:pPr>
        <w:pStyle w:val="PlainText"/>
        <w:rPr>
          <w:rFonts w:cs="宋体;SimSun"/>
          <w:sz w:val="18"/>
          <w:szCs w:val="18"/>
        </w:rPr>
      </w:pPr>
      <w:r>
        <w:rPr>
          <w:rFonts w:cs="宋体;SimSun"/>
          <w:sz w:val="18"/>
          <w:szCs w:val="18"/>
        </w:rPr>
        <w:t xml:space="preserve">    </w:t>
      </w:r>
      <w:r>
        <w:rPr>
          <w:rFonts w:cs="宋体;SimSun"/>
          <w:sz w:val="18"/>
          <w:szCs w:val="18"/>
        </w:rPr>
        <w:t>健康时报：更加重要的一点是引起社会的关注和重视，现在儿童并不被大家所关注，而这个地方恰恰是一个增长点。在大学里，各种讲座都搞得很火，但是性讲座也进大学课堂，但不被大家所重视。武汉有一个得艾滋病的大学生，他自己现身说法，给社会敲响了一个警钟。没有学好怎么保护自己的情况下，一失足成千古恨，一生就搭进去了，我们在报道这类体裁的时候特别强调引起社会的重视。</w:t>
      </w:r>
    </w:p>
    <w:p>
      <w:pPr>
        <w:pStyle w:val="PlainText"/>
        <w:rPr>
          <w:rFonts w:cs="宋体;SimSun"/>
          <w:sz w:val="18"/>
          <w:szCs w:val="18"/>
        </w:rPr>
      </w:pPr>
      <w:r>
        <w:rPr>
          <w:rFonts w:cs="宋体;SimSun"/>
          <w:sz w:val="18"/>
          <w:szCs w:val="18"/>
        </w:rPr>
        <w:t xml:space="preserve">    </w:t>
      </w:r>
      <w:r>
        <w:rPr>
          <w:rFonts w:cs="宋体;SimSun"/>
          <w:sz w:val="18"/>
          <w:szCs w:val="18"/>
        </w:rPr>
        <w:t>除了重视之外，要有切实可行的操作措施，要有展板，但不吸入脑，要有切实的作用才行。</w:t>
      </w:r>
    </w:p>
    <w:p>
      <w:pPr>
        <w:pStyle w:val="PlainText"/>
        <w:rPr>
          <w:rFonts w:cs="宋体;SimSun"/>
          <w:sz w:val="18"/>
          <w:szCs w:val="18"/>
        </w:rPr>
      </w:pPr>
      <w:r>
        <w:rPr>
          <w:rFonts w:cs="宋体;SimSun"/>
          <w:sz w:val="18"/>
          <w:szCs w:val="18"/>
        </w:rPr>
        <w:t xml:space="preserve">    </w:t>
      </w:r>
      <w:r>
        <w:rPr>
          <w:rFonts w:cs="宋体;SimSun"/>
          <w:sz w:val="18"/>
          <w:szCs w:val="18"/>
        </w:rPr>
        <w:t>熊蕾：报道的线索来源，都是记者了解的线索居多，上面布置的可能不多？</w:t>
      </w:r>
    </w:p>
    <w:p>
      <w:pPr>
        <w:pStyle w:val="PlainText"/>
        <w:rPr>
          <w:rFonts w:cs="宋体;SimSun"/>
          <w:sz w:val="18"/>
          <w:szCs w:val="18"/>
        </w:rPr>
      </w:pPr>
      <w:r>
        <w:rPr>
          <w:rFonts w:cs="宋体;SimSun"/>
          <w:sz w:val="18"/>
          <w:szCs w:val="18"/>
        </w:rPr>
        <w:t xml:space="preserve">    </w:t>
      </w:r>
      <w:r>
        <w:rPr>
          <w:rFonts w:cs="宋体;SimSun"/>
          <w:sz w:val="18"/>
          <w:szCs w:val="18"/>
        </w:rPr>
        <w:t>健康时报：通过各种方式，包括参加一些会议，相关的线索，自己去挖。</w:t>
      </w:r>
    </w:p>
    <w:p>
      <w:pPr>
        <w:pStyle w:val="PlainText"/>
        <w:rPr>
          <w:rFonts w:cs="宋体;SimSun"/>
          <w:sz w:val="18"/>
          <w:szCs w:val="18"/>
        </w:rPr>
      </w:pPr>
      <w:r>
        <w:rPr>
          <w:rFonts w:cs="宋体;SimSun"/>
          <w:sz w:val="18"/>
          <w:szCs w:val="18"/>
        </w:rPr>
        <w:t xml:space="preserve">    </w:t>
      </w:r>
      <w:r>
        <w:rPr>
          <w:rFonts w:cs="宋体;SimSun"/>
          <w:sz w:val="18"/>
          <w:szCs w:val="18"/>
        </w:rPr>
        <w:t>熊蕾：和采访一般性艾滋病报道除了目的上有区别之外，其他还有没有什么区别？比如采访方式。</w:t>
      </w:r>
    </w:p>
    <w:p>
      <w:pPr>
        <w:pStyle w:val="PlainText"/>
        <w:rPr>
          <w:rFonts w:cs="宋体;SimSun"/>
          <w:sz w:val="18"/>
          <w:szCs w:val="18"/>
        </w:rPr>
      </w:pPr>
      <w:r>
        <w:rPr>
          <w:rFonts w:cs="宋体;SimSun"/>
          <w:sz w:val="18"/>
          <w:szCs w:val="18"/>
        </w:rPr>
        <w:t xml:space="preserve">    </w:t>
      </w:r>
      <w:r>
        <w:rPr>
          <w:rFonts w:cs="宋体;SimSun"/>
          <w:sz w:val="18"/>
          <w:szCs w:val="18"/>
        </w:rPr>
        <w:t>健康时报：如果采访个人的话比较困难一些，首先要取得对方的信任，可能记者和对方沟通要有技巧，要他坦诚自己的想法，把他的故事和教训告诉你，这样可以挖出一些细节，报道可以写得更深刻、深入。</w:t>
      </w:r>
    </w:p>
    <w:p>
      <w:pPr>
        <w:pStyle w:val="PlainText"/>
        <w:rPr>
          <w:rFonts w:cs="宋体;SimSun"/>
          <w:sz w:val="18"/>
          <w:szCs w:val="18"/>
        </w:rPr>
      </w:pPr>
      <w:r>
        <w:rPr>
          <w:rFonts w:cs="宋体;SimSun"/>
          <w:sz w:val="18"/>
          <w:szCs w:val="18"/>
        </w:rPr>
        <w:t xml:space="preserve">    </w:t>
      </w:r>
      <w:r>
        <w:rPr>
          <w:rFonts w:cs="宋体;SimSun"/>
          <w:sz w:val="18"/>
          <w:szCs w:val="18"/>
        </w:rPr>
        <w:t>熊蕾：谢谢。这方面报道的效果怎么样？</w:t>
      </w:r>
    </w:p>
    <w:p>
      <w:pPr>
        <w:pStyle w:val="PlainText"/>
        <w:rPr>
          <w:rFonts w:cs="宋体;SimSun"/>
          <w:sz w:val="18"/>
          <w:szCs w:val="18"/>
        </w:rPr>
      </w:pPr>
      <w:r>
        <w:rPr>
          <w:rFonts w:cs="宋体;SimSun"/>
          <w:sz w:val="18"/>
          <w:szCs w:val="18"/>
        </w:rPr>
        <w:t xml:space="preserve">    </w:t>
      </w:r>
      <w:r>
        <w:rPr>
          <w:rFonts w:cs="宋体;SimSun"/>
          <w:sz w:val="18"/>
          <w:szCs w:val="18"/>
        </w:rPr>
        <w:t>中青网：我们现在有调查，我们主要是青少年自己在报道，基本上能让周围的人了解这些信息，因为是青少年跟青少年之间传播，比纸质的媒体传播效果要好一点，因为青少年有自己的圈子，比如通过网络有自己的空间、博客、论坛，这样把周围的人都给影响了。</w:t>
      </w:r>
    </w:p>
    <w:p>
      <w:pPr>
        <w:pStyle w:val="PlainText"/>
        <w:rPr>
          <w:rFonts w:cs="宋体;SimSun"/>
          <w:sz w:val="18"/>
          <w:szCs w:val="18"/>
        </w:rPr>
      </w:pPr>
      <w:r>
        <w:rPr>
          <w:rFonts w:cs="宋体;SimSun"/>
          <w:sz w:val="18"/>
          <w:szCs w:val="18"/>
        </w:rPr>
        <w:t xml:space="preserve">    </w:t>
      </w:r>
      <w:r>
        <w:rPr>
          <w:rFonts w:cs="宋体;SimSun"/>
          <w:sz w:val="18"/>
          <w:szCs w:val="18"/>
        </w:rPr>
        <w:t>健康时报：我们由于地位比较特殊，比如女大学生艾滋病患者，先从网上炒起来，有了报道之后，我们想进一步引申，我们想比其他的网络媒体报道更深一些，一般报道是故事的经过写得更深一些，而我们是想引发大家的思考，从各个层面给大家的思考是什么，效果是引发后一轮更热烈的讨论，通过各媒体讨论继续深入报道。后来她到了北京，很多科研院所、相关机构、政府有关部门，对她的问题都比较重视，所以后来她毕业的时候在美国大使馆找到了工作，我们媒体也非常感谢。</w:t>
      </w:r>
    </w:p>
    <w:p>
      <w:pPr>
        <w:pStyle w:val="PlainText"/>
        <w:rPr>
          <w:rFonts w:cs="宋体;SimSun"/>
          <w:sz w:val="18"/>
          <w:szCs w:val="18"/>
        </w:rPr>
      </w:pPr>
      <w:r>
        <w:rPr>
          <w:rFonts w:cs="宋体;SimSun"/>
          <w:sz w:val="18"/>
          <w:szCs w:val="18"/>
        </w:rPr>
        <w:t xml:space="preserve">    </w:t>
      </w:r>
      <w:r>
        <w:rPr>
          <w:rFonts w:cs="宋体;SimSun"/>
          <w:sz w:val="18"/>
          <w:szCs w:val="18"/>
        </w:rPr>
        <w:t>记者：我没有做过媒体报道，但在培训等场合会使用媒体相关报道，所以我想简单分享一下。在德国大使馆的学校，给他们高三的学生做艾滋病教育活动，当时我搜集了一些媒体的报道，因为他们是学生，所以我搜集的主要是跟儿童、青少年有关的报道。我从儿童、青少年的讲座来报到艾滋病，大家对儿童、青少年会给予很多的同情，或者是觉得孩子很可怜，有很多感情放在里面，会比较容易接受这个话题。大家也会问到这个孩子是怎么感染的，牵扯到他的家庭是怎么受艾滋病影响的，甚至这个地区是怎么受艾滋病影响的。我当时选了几个报道，一个是吉林的小孩，只有一个孩子的学校，因为他感染艾滋病，其他同学的家长不让自己的孩子在那个学校里念书，当地教育局就专门给他开一个学校，请了一个老师，叫做只有一个学生的学校。通过一个孩子上学的经历来讲受艾滋病影响的人在社会或者社区里所受到的歧视，我觉得感染力会比较好。如果光说成人感染了艾滋病受到歧视，我觉得在感情上不够有冲击力。</w:t>
      </w:r>
    </w:p>
    <w:p>
      <w:pPr>
        <w:pStyle w:val="PlainText"/>
        <w:rPr>
          <w:rFonts w:cs="宋体;SimSun"/>
          <w:sz w:val="18"/>
          <w:szCs w:val="18"/>
        </w:rPr>
      </w:pPr>
      <w:r>
        <w:rPr>
          <w:rFonts w:cs="宋体;SimSun"/>
          <w:sz w:val="18"/>
          <w:szCs w:val="18"/>
        </w:rPr>
        <w:t xml:space="preserve">    </w:t>
      </w:r>
      <w:r>
        <w:rPr>
          <w:rFonts w:cs="宋体;SimSun"/>
          <w:sz w:val="18"/>
          <w:szCs w:val="18"/>
        </w:rPr>
        <w:t>还有一个故事，就是马申毅（音）一家的故事，有一段他大女儿说的话，他们一家只有大女儿没有感染。大女儿说弟弟妹妹都感染了，只有她自己没有感染，这些话也对大众的影响比较大，感情冲击也比较大。</w:t>
      </w:r>
    </w:p>
    <w:p>
      <w:pPr>
        <w:pStyle w:val="PlainText"/>
        <w:rPr/>
      </w:pPr>
      <w:r>
        <w:rPr>
          <w:rFonts w:cs="宋体;SimSun"/>
          <w:sz w:val="18"/>
          <w:szCs w:val="18"/>
        </w:rPr>
        <w:t xml:space="preserve">    </w:t>
      </w:r>
      <w:r>
        <w:rPr>
          <w:rFonts w:cs="宋体;SimSun"/>
          <w:sz w:val="18"/>
          <w:szCs w:val="18"/>
        </w:rPr>
        <w:t>熊蕾：谢谢。做这几篇报道的记者如果在这儿的话应该感到自豪，因为报道的效果产生了很大的影响，让她记得这么</w:t>
      </w:r>
      <w:del w:id="13" w:author="qzhao" w:date="2008-04-16T13:54:00Z">
        <w:r>
          <w:rPr>
            <w:rFonts w:cs="宋体;SimSun"/>
            <w:sz w:val="18"/>
            <w:szCs w:val="18"/>
          </w:rPr>
          <w:delText>清</w:delText>
        </w:r>
      </w:del>
      <w:ins w:id="14" w:author="qzhao" w:date="2008-04-16T13:54:00Z">
        <w:r>
          <w:rPr>
            <w:rFonts w:cs="宋体;SimSun"/>
            <w:sz w:val="18"/>
            <w:szCs w:val="18"/>
          </w:rPr>
          <w:t>青</w:t>
        </w:r>
      </w:ins>
      <w:r>
        <w:rPr>
          <w:rFonts w:cs="宋体;SimSun"/>
          <w:sz w:val="18"/>
          <w:szCs w:val="18"/>
        </w:rPr>
        <w:t>楚，并且还作为例子。</w:t>
      </w:r>
    </w:p>
    <w:p>
      <w:pPr>
        <w:pStyle w:val="PlainText"/>
        <w:rPr>
          <w:rFonts w:cs="宋体;SimSun"/>
          <w:sz w:val="18"/>
          <w:szCs w:val="18"/>
        </w:rPr>
      </w:pPr>
      <w:r>
        <w:rPr>
          <w:rFonts w:cs="宋体;SimSun"/>
          <w:sz w:val="18"/>
          <w:szCs w:val="18"/>
        </w:rPr>
        <w:t xml:space="preserve">    </w:t>
      </w:r>
      <w:r>
        <w:rPr>
          <w:rFonts w:cs="宋体;SimSun"/>
          <w:sz w:val="18"/>
          <w:szCs w:val="18"/>
        </w:rPr>
        <w:t>记者：还有一个，我忘了是河北还是河南，这个小孩的母亲已经去世了，因为是输血造成的传染所以在打官司，最后胜诉了，有孩子和孩子父亲的照片，讲了这个孩子的经历是怎么样的，这个影响也挺好的。还讲了一个法律方面的问题。</w:t>
      </w:r>
    </w:p>
    <w:p>
      <w:pPr>
        <w:pStyle w:val="PlainText"/>
        <w:rPr/>
      </w:pPr>
      <w:r>
        <w:rPr>
          <w:rFonts w:cs="宋体;SimSun"/>
          <w:sz w:val="18"/>
          <w:szCs w:val="18"/>
        </w:rPr>
        <w:t xml:space="preserve">    </w:t>
      </w:r>
      <w:r>
        <w:rPr>
          <w:rFonts w:cs="宋体;SimSun"/>
          <w:sz w:val="18"/>
          <w:szCs w:val="18"/>
        </w:rPr>
        <w:t>熊蕾：谢谢。从她讲的这个例子我们可以看出来，</w:t>
      </w:r>
      <w:del w:id="15" w:author="ZQ" w:date="2008-04-11T11:06:00Z">
        <w:r>
          <w:rPr>
            <w:rFonts w:cs="宋体;SimSun"/>
            <w:sz w:val="18"/>
            <w:szCs w:val="18"/>
          </w:rPr>
          <w:delText>好象</w:delText>
        </w:r>
      </w:del>
      <w:ins w:id="16" w:author="ZQ" w:date="2008-04-11T11:06:00Z">
        <w:r>
          <w:rPr>
            <w:rFonts w:cs="宋体;SimSun"/>
            <w:sz w:val="18"/>
            <w:szCs w:val="18"/>
          </w:rPr>
          <w:t>好像</w:t>
        </w:r>
      </w:ins>
      <w:r>
        <w:rPr>
          <w:rFonts w:cs="宋体;SimSun"/>
          <w:sz w:val="18"/>
          <w:szCs w:val="18"/>
        </w:rPr>
        <w:t>给人印象比较深的报道大概是通讯、特写，不是消息。我不是说消息不重要，但是消息报道、政策宣传报道怎么能够产生像人物特写这样的力度，可能还需要媒体多想办法，多探索。接下来分享一下典型案例，其实她已经讲了这几个典型案例，我想请做过儿童青少年报道，或者一般的艾滋病报道的记者，自己觉得比较典型的案例能否拿出来和我们分享一下？比如在采访当中遇到过什么样的挑战，是怎么克服的，采访过程给自己一些什么样的感受。</w:t>
      </w:r>
    </w:p>
    <w:p>
      <w:pPr>
        <w:pStyle w:val="PlainText"/>
        <w:rPr/>
      </w:pPr>
      <w:r>
        <w:rPr>
          <w:rFonts w:cs="宋体;SimSun"/>
          <w:sz w:val="18"/>
          <w:szCs w:val="18"/>
        </w:rPr>
        <w:t xml:space="preserve">    </w:t>
      </w:r>
      <w:r>
        <w:rPr>
          <w:rFonts w:cs="宋体;SimSun"/>
          <w:sz w:val="18"/>
          <w:szCs w:val="18"/>
        </w:rPr>
        <w:t>记者：刚才大家讲的是都是效果比较好的，我去年</w:t>
      </w:r>
      <w:r>
        <w:rPr>
          <w:rFonts w:cs="宋体;SimSun"/>
          <w:sz w:val="18"/>
          <w:szCs w:val="18"/>
        </w:rPr>
        <w:t>12</w:t>
      </w:r>
      <w:r>
        <w:rPr>
          <w:rFonts w:cs="宋体;SimSun"/>
          <w:sz w:val="18"/>
          <w:szCs w:val="18"/>
        </w:rPr>
        <w:t>月份做了一篇报道，是跟</w:t>
      </w:r>
      <w:del w:id="17" w:author="ZQ" w:date="2008-04-11T11:07:00Z">
        <w:r>
          <w:rPr>
            <w:rFonts w:cs="宋体;SimSun"/>
            <w:sz w:val="18"/>
            <w:szCs w:val="18"/>
          </w:rPr>
          <w:delText>忠贞大蓝</w:delText>
        </w:r>
      </w:del>
      <w:ins w:id="18" w:author="ZQ" w:date="2008-04-11T11:07:00Z">
        <w:r>
          <w:rPr>
            <w:rFonts w:cs="宋体;SimSun"/>
            <w:sz w:val="18"/>
            <w:szCs w:val="18"/>
          </w:rPr>
          <w:t>东珍纳兰</w:t>
        </w:r>
      </w:ins>
      <w:del w:id="19" w:author="ZQ" w:date="2008-04-11T11:07:00Z">
        <w:r>
          <w:rPr>
            <w:rFonts w:cs="宋体;SimSun"/>
            <w:sz w:val="18"/>
            <w:szCs w:val="18"/>
          </w:rPr>
          <w:delText>（音）</w:delText>
        </w:r>
      </w:del>
      <w:r>
        <w:rPr>
          <w:rFonts w:cs="宋体;SimSun"/>
          <w:sz w:val="18"/>
          <w:szCs w:val="18"/>
        </w:rPr>
        <w:t>合作，他们提供的这些新闻线索，我们拿到线索是从我的报道来说，这几年</w:t>
      </w:r>
      <w:r>
        <w:rPr>
          <w:rFonts w:cs="宋体;SimSun"/>
          <w:sz w:val="18"/>
          <w:szCs w:val="18"/>
        </w:rPr>
        <w:t>NGO</w:t>
      </w:r>
      <w:r>
        <w:rPr>
          <w:rFonts w:cs="宋体;SimSun"/>
          <w:sz w:val="18"/>
          <w:szCs w:val="18"/>
        </w:rPr>
        <w:t>来得比较多，像之前带河南小孩到长城，刚才提到绿色港湾，这些事情讲得非常矛盾。一方面是很多人通过报道之后解决了这个问题，这中间我提到的这个案例是一个小孩，报道完之后刚开始家人不愿意公布身份，到后来不得不公布身份的时候，首先对个人造成影响了，比如他和当地打官司的事情一直判不了，包括他到北京来看病都被跟踪，包括看的时候有人阻拦。因为媒体关注了，所以当地政府更重视了，所谓的重视就是看得更紧了，他到北京来比较困难，这个效果说不</w:t>
      </w:r>
      <w:del w:id="20" w:author="qzhao" w:date="2008-04-16T13:54:00Z">
        <w:r>
          <w:rPr>
            <w:rFonts w:cs="宋体;SimSun"/>
            <w:sz w:val="18"/>
            <w:szCs w:val="18"/>
          </w:rPr>
          <w:delText>清</w:delText>
        </w:r>
      </w:del>
      <w:ins w:id="21" w:author="qzhao" w:date="2008-04-16T13:54:00Z">
        <w:r>
          <w:rPr>
            <w:rFonts w:cs="宋体;SimSun"/>
            <w:sz w:val="18"/>
            <w:szCs w:val="18"/>
          </w:rPr>
          <w:t>青</w:t>
        </w:r>
      </w:ins>
      <w:r>
        <w:rPr>
          <w:rFonts w:cs="宋体;SimSun"/>
          <w:sz w:val="18"/>
          <w:szCs w:val="18"/>
        </w:rPr>
        <w:t>楚是好还是坏，因为他成了当地的名人之后，所以他的行踪和一些事情都会受到影响。但是好的举个例子来说就是公布身份之后，可能他会受到很多好心人的关注，所以说确实很矛盾。</w:t>
      </w:r>
    </w:p>
    <w:p>
      <w:pPr>
        <w:pStyle w:val="PlainText"/>
        <w:rPr>
          <w:rFonts w:cs="宋体;SimSun"/>
          <w:sz w:val="18"/>
          <w:szCs w:val="18"/>
        </w:rPr>
      </w:pPr>
      <w:r>
        <w:rPr>
          <w:rFonts w:cs="宋体;SimSun"/>
          <w:sz w:val="18"/>
          <w:szCs w:val="18"/>
        </w:rPr>
        <w:t xml:space="preserve">    </w:t>
      </w:r>
      <w:r>
        <w:rPr>
          <w:rFonts w:cs="宋体;SimSun"/>
          <w:sz w:val="18"/>
          <w:szCs w:val="18"/>
        </w:rPr>
        <w:t>渑池县</w:t>
      </w:r>
      <w:r>
        <w:rPr>
          <w:rFonts w:cs="宋体;SimSun"/>
          <w:sz w:val="18"/>
          <w:szCs w:val="18"/>
        </w:rPr>
        <w:t>95</w:t>
      </w:r>
      <w:r>
        <w:rPr>
          <w:rFonts w:cs="宋体;SimSun"/>
          <w:sz w:val="18"/>
          <w:szCs w:val="18"/>
        </w:rPr>
        <w:t>年当地卫生局输血从一个卫校运血，那时候血浆相当于现在的蛋白一样，就是好，生的孩子要输血浆，觉得输血好，所以输血，当时有一批人都被感染了。从</w:t>
      </w:r>
      <w:r>
        <w:rPr>
          <w:rFonts w:cs="宋体;SimSun"/>
          <w:sz w:val="18"/>
          <w:szCs w:val="18"/>
        </w:rPr>
        <w:t>95</w:t>
      </w:r>
      <w:r>
        <w:rPr>
          <w:rFonts w:cs="宋体;SimSun"/>
          <w:sz w:val="18"/>
          <w:szCs w:val="18"/>
        </w:rPr>
        <w:t>年开始到</w:t>
      </w:r>
      <w:r>
        <w:rPr>
          <w:rFonts w:cs="宋体;SimSun"/>
          <w:sz w:val="18"/>
          <w:szCs w:val="18"/>
        </w:rPr>
        <w:t>01</w:t>
      </w:r>
      <w:r>
        <w:rPr>
          <w:rFonts w:cs="宋体;SimSun"/>
          <w:sz w:val="18"/>
          <w:szCs w:val="18"/>
        </w:rPr>
        <w:t>、</w:t>
      </w:r>
      <w:r>
        <w:rPr>
          <w:rFonts w:cs="宋体;SimSun"/>
          <w:sz w:val="18"/>
          <w:szCs w:val="18"/>
        </w:rPr>
        <w:t>02</w:t>
      </w:r>
      <w:r>
        <w:rPr>
          <w:rFonts w:cs="宋体;SimSun"/>
          <w:sz w:val="18"/>
          <w:szCs w:val="18"/>
        </w:rPr>
        <w:t>年开始报道、开始发现，陆续有人死亡，开始是有人感冒，后来确诊是艾滋病。但我们当时报道也非常经历，经历了曲曲折折，开始定的是</w:t>
      </w:r>
      <w:r>
        <w:rPr>
          <w:rFonts w:cs="宋体;SimSun"/>
          <w:sz w:val="18"/>
          <w:szCs w:val="18"/>
        </w:rPr>
        <w:t>12</w:t>
      </w:r>
      <w:r>
        <w:rPr>
          <w:rFonts w:cs="宋体;SimSun"/>
          <w:sz w:val="18"/>
          <w:szCs w:val="18"/>
        </w:rPr>
        <w:t>月</w:t>
      </w:r>
      <w:r>
        <w:rPr>
          <w:rFonts w:cs="宋体;SimSun"/>
          <w:sz w:val="18"/>
          <w:szCs w:val="18"/>
        </w:rPr>
        <w:t>21</w:t>
      </w:r>
      <w:r>
        <w:rPr>
          <w:rFonts w:cs="宋体;SimSun"/>
          <w:sz w:val="18"/>
          <w:szCs w:val="18"/>
        </w:rPr>
        <w:t>日，我们当时做这样一个个例，可能数量我们无法预测，但那批小孩住院的可能有上百上千，不好说具体是多少。医院解释说档案病例全部丢失了，所以数量根本无从查起。包括对当地医院和卫生局的采访，所以当时报道也有一些压力，他们最后起诉卫生局要赔偿，因此跟当地政府没关系，所以当地法院想判都没法判，最早判赔</w:t>
      </w:r>
      <w:r>
        <w:rPr>
          <w:rFonts w:cs="宋体;SimSun"/>
          <w:sz w:val="18"/>
          <w:szCs w:val="18"/>
        </w:rPr>
        <w:t>40</w:t>
      </w:r>
      <w:r>
        <w:rPr>
          <w:rFonts w:cs="宋体;SimSun"/>
          <w:sz w:val="18"/>
          <w:szCs w:val="18"/>
        </w:rPr>
        <w:t>万或者</w:t>
      </w:r>
      <w:r>
        <w:rPr>
          <w:rFonts w:cs="宋体;SimSun"/>
          <w:sz w:val="18"/>
          <w:szCs w:val="18"/>
        </w:rPr>
        <w:t>10</w:t>
      </w:r>
      <w:r>
        <w:rPr>
          <w:rFonts w:cs="宋体;SimSun"/>
          <w:sz w:val="18"/>
          <w:szCs w:val="18"/>
        </w:rPr>
        <w:t>几万，数额不一样。现在卫生局每年给他们这些患者四五万不等的补助，都是私下谈。</w:t>
      </w:r>
    </w:p>
    <w:p>
      <w:pPr>
        <w:pStyle w:val="PlainText"/>
        <w:rPr>
          <w:rFonts w:cs="宋体;SimSun"/>
          <w:sz w:val="18"/>
          <w:szCs w:val="18"/>
        </w:rPr>
      </w:pPr>
      <w:r>
        <w:rPr>
          <w:rFonts w:cs="宋体;SimSun"/>
          <w:sz w:val="18"/>
          <w:szCs w:val="18"/>
        </w:rPr>
        <w:t xml:space="preserve">    </w:t>
      </w:r>
      <w:r>
        <w:rPr>
          <w:rFonts w:cs="宋体;SimSun"/>
          <w:sz w:val="18"/>
          <w:szCs w:val="18"/>
        </w:rPr>
        <w:t>现在的情况是除了这一个人，是一个姓任的小女孩，她当时解决了，给了四五万。其他人可能死了之后也就五万块钱就了了。反过来到当地政府去查，当时有多少人感染，当地多少人输了血，可能做了，但对外不公布这个事情，所以后面那部分就</w:t>
      </w:r>
      <w:r>
        <w:rPr>
          <w:rFonts w:cs="宋体;SimSun"/>
          <w:sz w:val="18"/>
          <w:szCs w:val="18"/>
        </w:rPr>
        <w:t>PASS</w:t>
      </w:r>
      <w:r>
        <w:rPr>
          <w:rFonts w:cs="宋体;SimSun"/>
          <w:sz w:val="18"/>
          <w:szCs w:val="18"/>
        </w:rPr>
        <w:t>掉了，就一直很困难，当时我特别遗憾，里面可能潜藏的患者很多，但是是多少至今估计没有人知道，所以这是一个很遗憾的事情，媒体也有压力，因为那么大的面积。我和那边特别熟。省卫生厅跟我讲，这个东西已经引发山东的政治问题，包括我到地坛医院看，当时我不信，包括田丰律师还给我发了邮件，确实当地政府有人开车跟踪，吃个饭都要陪着。这是我的一点体会，我觉得这个事情挺矛盾的。</w:t>
      </w:r>
    </w:p>
    <w:p>
      <w:pPr>
        <w:pStyle w:val="PlainText"/>
        <w:rPr>
          <w:rFonts w:cs="宋体;SimSun"/>
          <w:sz w:val="18"/>
          <w:szCs w:val="18"/>
        </w:rPr>
      </w:pPr>
      <w:r>
        <w:rPr>
          <w:rFonts w:cs="宋体;SimSun"/>
          <w:sz w:val="18"/>
          <w:szCs w:val="18"/>
        </w:rPr>
        <w:t xml:space="preserve">    </w:t>
      </w:r>
      <w:r>
        <w:rPr>
          <w:rFonts w:cs="宋体;SimSun"/>
          <w:sz w:val="18"/>
          <w:szCs w:val="18"/>
        </w:rPr>
        <w:t>熊蕾：谢谢。</w:t>
      </w:r>
    </w:p>
    <w:p>
      <w:pPr>
        <w:pStyle w:val="PlainText"/>
        <w:rPr>
          <w:rFonts w:cs="宋体;SimSun"/>
          <w:sz w:val="18"/>
          <w:szCs w:val="18"/>
        </w:rPr>
      </w:pPr>
      <w:r>
        <w:rPr>
          <w:rFonts w:cs="宋体;SimSun"/>
          <w:sz w:val="18"/>
          <w:szCs w:val="18"/>
        </w:rPr>
        <w:t xml:space="preserve">    </w:t>
      </w:r>
      <w:r>
        <w:rPr>
          <w:rFonts w:cs="宋体;SimSun"/>
          <w:sz w:val="18"/>
          <w:szCs w:val="18"/>
        </w:rPr>
        <w:t>记者：刚才说了很多，我也有同样的感受，因为在</w:t>
      </w:r>
      <w:r>
        <w:rPr>
          <w:rFonts w:cs="宋体;SimSun"/>
          <w:sz w:val="18"/>
          <w:szCs w:val="18"/>
        </w:rPr>
        <w:t>2006</w:t>
      </w:r>
      <w:r>
        <w:rPr>
          <w:rFonts w:cs="宋体;SimSun"/>
          <w:sz w:val="18"/>
          <w:szCs w:val="18"/>
        </w:rPr>
        <w:t>年的时候，我去徐州报道过一个案子。很多艾滋病人为了维护自己的权益，十多年前他们在当地的卫生院住院时输血感染艾滋病，他们就要起诉给他们造成艾滋病后果的乡部卫生院。因为案件很多当地政府就设置障碍，命令法院不能受理，已经受理的不能判决。当时我去徐州采访，我们报社也顶住压力，后来把这个稿子发出来了。发出来之后我的困惑是什么呢？本来当地政府对艾滋病人你们说不要告、撤诉，私下达成协议，这些我赔五万、六万、还有四万不等。他们只是一个口头协议，这只是一个口头承诺，我们报道发出来以后，当地政府就对他们不理睬了，本来还给钱，后来干脆就不理他们了。有的时候媒体也想把他们的一些遭遇写出来，但写出来之后可能有时候会更糟糕。</w:t>
      </w:r>
    </w:p>
    <w:p>
      <w:pPr>
        <w:pStyle w:val="PlainText"/>
        <w:rPr/>
      </w:pPr>
      <w:r>
        <w:rPr>
          <w:rFonts w:cs="宋体;SimSun"/>
          <w:sz w:val="18"/>
          <w:szCs w:val="18"/>
        </w:rPr>
        <w:t xml:space="preserve">    </w:t>
      </w:r>
      <w:r>
        <w:rPr>
          <w:rFonts w:cs="宋体;SimSun"/>
          <w:sz w:val="18"/>
          <w:szCs w:val="18"/>
        </w:rPr>
        <w:t>记者：我讲两个小例子，在山西绿色港湾采访的时候有两个小孩子，都是</w:t>
      </w:r>
      <w:del w:id="22" w:author="ZQ" w:date="2008-04-11T11:08:00Z">
        <w:r>
          <w:rPr>
            <w:rFonts w:cs="宋体;SimSun"/>
            <w:sz w:val="18"/>
            <w:szCs w:val="18"/>
          </w:rPr>
          <w:delText>爱滋病</w:delText>
        </w:r>
      </w:del>
      <w:ins w:id="23" w:author="ZQ" w:date="2008-04-11T11:08:00Z">
        <w:r>
          <w:rPr>
            <w:rFonts w:cs="宋体;SimSun"/>
            <w:sz w:val="18"/>
            <w:szCs w:val="18"/>
          </w:rPr>
          <w:t>艾滋病</w:t>
        </w:r>
      </w:ins>
      <w:r>
        <w:rPr>
          <w:rFonts w:cs="宋体;SimSun"/>
          <w:sz w:val="18"/>
          <w:szCs w:val="18"/>
        </w:rPr>
        <w:t>患者，都很小。一个</w:t>
      </w:r>
      <w:r>
        <w:rPr>
          <w:rFonts w:cs="宋体;SimSun"/>
          <w:sz w:val="18"/>
          <w:szCs w:val="18"/>
        </w:rPr>
        <w:t>5</w:t>
      </w:r>
      <w:r>
        <w:rPr>
          <w:rFonts w:cs="宋体;SimSun"/>
          <w:sz w:val="18"/>
          <w:szCs w:val="18"/>
        </w:rPr>
        <w:t>岁、一个</w:t>
      </w:r>
      <w:r>
        <w:rPr>
          <w:rFonts w:cs="宋体;SimSun"/>
          <w:sz w:val="18"/>
          <w:szCs w:val="18"/>
        </w:rPr>
        <w:t>8</w:t>
      </w:r>
      <w:r>
        <w:rPr>
          <w:rFonts w:cs="宋体;SimSun"/>
          <w:sz w:val="18"/>
          <w:szCs w:val="18"/>
        </w:rPr>
        <w:t>、</w:t>
      </w:r>
      <w:r>
        <w:rPr>
          <w:rFonts w:cs="宋体;SimSun"/>
          <w:sz w:val="18"/>
          <w:szCs w:val="18"/>
        </w:rPr>
        <w:t>9</w:t>
      </w:r>
      <w:r>
        <w:rPr>
          <w:rFonts w:cs="宋体;SimSun"/>
          <w:sz w:val="18"/>
          <w:szCs w:val="18"/>
        </w:rPr>
        <w:t>岁，都是通过母婴传播的，当时有一个小孩是龙凤胎，妈妈把女孩子送人了，妈妈是艾滋病患者，但特别奇怪，龙凤胎</w:t>
      </w:r>
      <w:ins w:id="24" w:author="ZQ" w:date="2008-04-11T11:08:00Z">
        <w:r>
          <w:rPr>
            <w:rFonts w:cs="宋体;SimSun"/>
            <w:sz w:val="18"/>
            <w:szCs w:val="18"/>
          </w:rPr>
          <w:t>中的</w:t>
        </w:r>
      </w:ins>
      <w:r>
        <w:rPr>
          <w:rFonts w:cs="宋体;SimSun"/>
          <w:sz w:val="18"/>
          <w:szCs w:val="18"/>
        </w:rPr>
        <w:t>男孩没有被传上，女孩被传上了。女孩送人之后，送的那家在小女孩两三岁的时候那家父母离婚了，小孩就没有人养，之后给了这个男的</w:t>
      </w:r>
      <w:del w:id="25" w:author="ZQ" w:date="2008-04-11T11:09:00Z">
        <w:r>
          <w:rPr>
            <w:rFonts w:cs="宋体;SimSun"/>
            <w:sz w:val="18"/>
            <w:szCs w:val="18"/>
          </w:rPr>
          <w:delText>的</w:delText>
        </w:r>
      </w:del>
      <w:r>
        <w:rPr>
          <w:rFonts w:cs="宋体;SimSun"/>
          <w:sz w:val="18"/>
          <w:szCs w:val="18"/>
        </w:rPr>
        <w:t>姐姐。这个男的</w:t>
      </w:r>
      <w:del w:id="26" w:author="ZQ" w:date="2008-04-11T11:09:00Z">
        <w:r>
          <w:rPr>
            <w:rFonts w:cs="宋体;SimSun"/>
            <w:sz w:val="18"/>
            <w:szCs w:val="18"/>
          </w:rPr>
          <w:delText>的</w:delText>
        </w:r>
      </w:del>
      <w:r>
        <w:rPr>
          <w:rFonts w:cs="宋体;SimSun"/>
          <w:sz w:val="18"/>
          <w:szCs w:val="18"/>
        </w:rPr>
        <w:t>姐姐养这个小女孩的过程中小女孩发病了，我见到她的时候都快死了，无法治疗，就觉得小女孩的命很惨。还有一个小男孩，是家里一棵独苗、是一家单传，父母都当宝贝，后来发病之后他妈妈是艾滋病患者，都是通过卖血感染的。妈妈死了以后小男孩开始发病，到了绿色港湾去治疗。他们家爸爸在煤矿打工，爷爷带着小孩来治疗，而且对小孩的姥姥家都隐瞒这小孩患艾滋病，就说去上学了。因为在当地特别受歧视，那个小男孩每天活蹦乱跳，但高烧总是</w:t>
      </w:r>
      <w:r>
        <w:rPr>
          <w:rFonts w:cs="宋体;SimSun"/>
          <w:sz w:val="18"/>
          <w:szCs w:val="18"/>
        </w:rPr>
        <w:t>40</w:t>
      </w:r>
      <w:r>
        <w:rPr>
          <w:rFonts w:cs="宋体;SimSun"/>
          <w:sz w:val="18"/>
          <w:szCs w:val="18"/>
        </w:rPr>
        <w:t>度，停不下来，也是没有药的状况。他爷爷就是非常绝望的感觉，孩子不治也不行，可是治的话要投入很多钱，家里倾家荡产，但也没有看到希望。我们当时也是很悲观的感觉，所以呼吁儿童的艾滋病治疗，希望国家尽快解决一下。再就是青少年的大学生，大学生自己站出来公开自己身份的，我有所了解他的情况。他在网上出日记之后又出了一本书，公开发行的时候当时地坛医院给做了首发式，我们把书讯登了一下，之后我们的编辑约我写一下这个人物，当时有关他的报道，主要南方媒体报道比较多，北方媒体报道还比较少。看到那篇报道之后，这个事情虽然不是很新鲜了，但我想找一个角度切入。通过首发式的主办单位是一个书商，就是策划女孩子自己到北京来进行首发式，和书商联系上之后，通过他来和这个女大学生联系，后来她经过一番思想斗争后就答应了接受我们采访。但是只能通过电话采访，但是电话采访约好了时间之后呢她又改，我在网上还有很多媒体报道上看到她很爱撒谎，老是今天说一句话，过两天又完全推翻，</w:t>
      </w:r>
      <w:del w:id="27" w:author="ZQ" w:date="2008-04-11T11:14:00Z">
        <w:r>
          <w:rPr>
            <w:rFonts w:cs="宋体;SimSun"/>
            <w:sz w:val="18"/>
            <w:szCs w:val="18"/>
          </w:rPr>
          <w:delText>好象</w:delText>
        </w:r>
      </w:del>
      <w:ins w:id="28" w:author="ZQ" w:date="2008-04-11T11:14:00Z">
        <w:r>
          <w:rPr>
            <w:rFonts w:cs="宋体;SimSun"/>
            <w:sz w:val="18"/>
            <w:szCs w:val="18"/>
          </w:rPr>
          <w:t>好像</w:t>
        </w:r>
      </w:ins>
      <w:r>
        <w:rPr>
          <w:rFonts w:cs="宋体;SimSun"/>
          <w:sz w:val="18"/>
          <w:szCs w:val="18"/>
        </w:rPr>
        <w:t>媒体报道失真。所以我们特别担心，如果采访了之后她又推翻，所以决定先和她接触一下，当时约好了时间，给出版商打电话，到时间打电话以后她说不行，说我要去机场，这个人要送我到机场，在路上打这个人的手机，我再跟你说。过了半个小时我给她再打电话，她要看你记者是否是善意，是否是要炒作，以前她可能对记者有误会，我希望把她的这种戒备消除，让她有信任感，告诉她记者是善意的，是同情她的，这样她就会讲一些心里话。我当时是和她在探讨问题，不是挖她的故事，用这种方式问问题得到了一些东西，她也愿意和我谈。包括大学生对医学知识的了解，包括从个人能力和学校的途径来说都应该比一般社会人知道的多，应该更会善于保护自己，为什么在这方面还有疏漏呢？她就跟我讲，大学里也办一些讲座，定期来办，但是听的</w:t>
      </w:r>
      <w:del w:id="29" w:author="ZQ" w:date="2008-04-11T11:14:00Z">
        <w:r>
          <w:rPr>
            <w:rFonts w:cs="宋体;SimSun"/>
            <w:sz w:val="18"/>
            <w:szCs w:val="18"/>
          </w:rPr>
          <w:delText>的</w:delText>
        </w:r>
      </w:del>
      <w:r>
        <w:rPr>
          <w:rFonts w:cs="宋体;SimSun"/>
          <w:sz w:val="18"/>
          <w:szCs w:val="18"/>
        </w:rPr>
        <w:t>人寥寥无几，很少有人听，因为搞得没有意思，觉得这个东西离我很远，不可能降临到自己的头上。</w:t>
      </w:r>
    </w:p>
    <w:p>
      <w:pPr>
        <w:pStyle w:val="PlainText"/>
        <w:rPr>
          <w:rFonts w:cs="宋体;SimSun"/>
          <w:sz w:val="18"/>
          <w:szCs w:val="18"/>
        </w:rPr>
      </w:pPr>
      <w:r>
        <w:rPr>
          <w:rFonts w:cs="宋体;SimSun"/>
          <w:sz w:val="18"/>
          <w:szCs w:val="18"/>
        </w:rPr>
        <w:t xml:space="preserve">    </w:t>
      </w:r>
      <w:r>
        <w:rPr>
          <w:rFonts w:cs="宋体;SimSun"/>
          <w:sz w:val="18"/>
          <w:szCs w:val="18"/>
        </w:rPr>
        <w:t>她后来在终南山那儿治疗，在钟南山治疗的大学生她知道的就有六七个，男生女生都有，女生是因为找外国男朋友。这个女孩在犯病之后，那个外国男孩被驱逐处境，他还欺骗那个女孩，说要出去参加一个什么会，之后再回来，这个女孩一直被蒙在鼓里。男孩子大部分都找小姐，大学生也有这样的，后来南风的报纸组织得艾滋病的大学生在小范围内跟大家交流，到那天约定的地点就去了三个人，她去了，还去了两个男生，那两个男生彼此都比较同情，一起商量怎么防治，怎么对待周边的老师、同学，大家彼此留了个电话，说以后互相有个照应。等过了一段时间之后，她给那两个男生打电话，发现那两个电话是空号，是假的。他们都不愿意公开站出来，整个社会都不了解这样的状况，其实威胁就在我们身边，她说我要不说的话谁都不知道我是艾滋病患者。每个人为了保护自己的秘密，都不会站出来，所以这种情况就不会被重视，不被身边的人所重视。当然也有人说是她自己的生存状况受威胁才站出来，但同时也有一点，用自己现身说法告诉同伴们这里有坑，通过坦诚的交流挖出一些东西来，我们现在也面临这个问题，我们应该怎么办，引发大家深入地思考。</w:t>
      </w:r>
    </w:p>
    <w:p>
      <w:pPr>
        <w:pStyle w:val="PlainText"/>
        <w:rPr/>
      </w:pPr>
      <w:r>
        <w:rPr>
          <w:rFonts w:cs="宋体;SimSun"/>
          <w:sz w:val="18"/>
          <w:szCs w:val="18"/>
        </w:rPr>
        <w:t xml:space="preserve">    </w:t>
      </w:r>
      <w:r>
        <w:rPr>
          <w:rFonts w:cs="宋体;SimSun"/>
          <w:sz w:val="18"/>
          <w:szCs w:val="18"/>
        </w:rPr>
        <w:t>熊蕾：谢谢几位</w:t>
      </w:r>
      <w:del w:id="30" w:author="ZQ" w:date="2008-04-11T11:15:00Z">
        <w:r>
          <w:rPr>
            <w:rFonts w:cs="宋体;SimSun"/>
            <w:sz w:val="18"/>
            <w:szCs w:val="18"/>
          </w:rPr>
          <w:delText>个</w:delText>
        </w:r>
      </w:del>
      <w:r>
        <w:rPr>
          <w:rFonts w:cs="宋体;SimSun"/>
          <w:sz w:val="18"/>
          <w:szCs w:val="18"/>
        </w:rPr>
        <w:t>记者跟我们分享了他们的经验。</w:t>
      </w:r>
    </w:p>
    <w:p>
      <w:pPr>
        <w:pStyle w:val="PlainText"/>
        <w:rPr/>
      </w:pPr>
      <w:r>
        <w:rPr>
          <w:rFonts w:cs="宋体;SimSun"/>
          <w:sz w:val="18"/>
          <w:szCs w:val="18"/>
        </w:rPr>
        <w:t xml:space="preserve">    </w:t>
      </w:r>
      <w:r>
        <w:rPr>
          <w:rFonts w:cs="宋体;SimSun"/>
          <w:sz w:val="18"/>
          <w:szCs w:val="18"/>
        </w:rPr>
        <w:t>记者：刚才说有媒体报道这块有坑，我谈自己的一点感受，媒体在报道艾滋病的时候，报道时有很多游离。艾滋病最早出来的时候，因为资产阶级的生活方式糜烂所以有艾滋病。我们有一种幸灾乐祸的心态。原来报道别人的时候是幸灾乐祸的心态，而到我们自己的时候应该怎么报道？现在报道艾滋病的时候，中国有几个高感染区，一个是云南一个是河南，为什么这么多报道河南上蔡村呢？把卖血这块得艾滋病写得</w:t>
      </w:r>
      <w:ins w:id="31" w:author="ZQ" w:date="2008-04-11T11:19:00Z">
        <w:r>
          <w:rPr>
            <w:rFonts w:cs="宋体;SimSun"/>
            <w:sz w:val="18"/>
            <w:szCs w:val="18"/>
          </w:rPr>
          <w:t>非常</w:t>
        </w:r>
      </w:ins>
      <w:del w:id="32" w:author="ZQ" w:date="2008-04-11T11:19:00Z">
        <w:r>
          <w:rPr>
            <w:rFonts w:cs="宋体;SimSun"/>
            <w:sz w:val="18"/>
            <w:szCs w:val="18"/>
          </w:rPr>
          <w:delText>很</w:delText>
        </w:r>
      </w:del>
      <w:r>
        <w:rPr>
          <w:rFonts w:cs="宋体;SimSun"/>
          <w:sz w:val="18"/>
          <w:szCs w:val="18"/>
        </w:rPr>
        <w:t>无辜，很可怜，应该捐助。而云南是通过贩毒和其它方式感染的，所以在报道平衡时无法把两个不同感染途径的放到同样的地位。我想说，在艾滋病报道时，要避免前面有坑时第一次走进去不知道，第二次走可能是不小心，如果第三次走到坑里面可能就是故意的了。我们现在更多报道是我们党的政策是</w:t>
      </w:r>
      <w:ins w:id="33" w:author="ZQ" w:date="2008-04-11T11:19:00Z">
        <w:r>
          <w:rPr>
            <w:rFonts w:cs="宋体;SimSun"/>
            <w:sz w:val="18"/>
            <w:szCs w:val="18"/>
          </w:rPr>
          <w:t>‘</w:t>
        </w:r>
      </w:ins>
      <w:r>
        <w:rPr>
          <w:rFonts w:cs="宋体;SimSun"/>
          <w:sz w:val="18"/>
          <w:szCs w:val="18"/>
        </w:rPr>
        <w:t>四免一关怀</w:t>
      </w:r>
      <w:ins w:id="34" w:author="ZQ" w:date="2008-04-11T11:19:00Z">
        <w:r>
          <w:rPr>
            <w:rFonts w:cs="宋体;SimSun"/>
            <w:sz w:val="18"/>
            <w:szCs w:val="18"/>
          </w:rPr>
          <w:t>’</w:t>
        </w:r>
      </w:ins>
      <w:r>
        <w:rPr>
          <w:rFonts w:cs="宋体;SimSun"/>
          <w:sz w:val="18"/>
          <w:szCs w:val="18"/>
        </w:rPr>
        <w:t>，用关怀的政策来纠正、唤起艾滋病患者的期望，希望更多地同情艾滋病患者。然而我觉得同情代替不了歧视，我前几天收到一个短信，说新疆来了一波人，说要把血弄到羊肉串里面，提醒我不要去吃。我觉得对艾滋病的很多报道还是没有搞</w:t>
      </w:r>
      <w:del w:id="35" w:author="qzhao" w:date="2008-04-16T13:54:00Z">
        <w:r>
          <w:rPr>
            <w:rFonts w:cs="宋体;SimSun"/>
            <w:sz w:val="18"/>
            <w:szCs w:val="18"/>
          </w:rPr>
          <w:delText>清</w:delText>
        </w:r>
      </w:del>
      <w:ins w:id="36" w:author="qzhao" w:date="2008-04-16T13:54:00Z">
        <w:r>
          <w:rPr>
            <w:rFonts w:cs="宋体;SimSun"/>
            <w:sz w:val="18"/>
            <w:szCs w:val="18"/>
          </w:rPr>
          <w:t>青</w:t>
        </w:r>
      </w:ins>
      <w:r>
        <w:rPr>
          <w:rFonts w:cs="宋体;SimSun"/>
          <w:sz w:val="18"/>
          <w:szCs w:val="18"/>
        </w:rPr>
        <w:t>楚，艾滋病其实不是某个国家、某个地区的事，艾滋病这个事是全人类的事，用人类的关怀就不会误入歧途，就不会掉到坑里。</w:t>
      </w:r>
    </w:p>
    <w:p>
      <w:pPr>
        <w:pStyle w:val="PlainText"/>
        <w:rPr>
          <w:rFonts w:cs="宋体;SimSun"/>
          <w:sz w:val="18"/>
          <w:szCs w:val="18"/>
        </w:rPr>
      </w:pPr>
      <w:r>
        <w:rPr>
          <w:rFonts w:cs="宋体;SimSun"/>
          <w:sz w:val="18"/>
          <w:szCs w:val="18"/>
        </w:rPr>
        <w:t xml:space="preserve">    </w:t>
      </w:r>
      <w:r>
        <w:rPr>
          <w:rFonts w:cs="宋体;SimSun"/>
          <w:sz w:val="18"/>
          <w:szCs w:val="18"/>
        </w:rPr>
        <w:t>记者：我补充一下，我觉得媒体最起码要懂得法律，要懂得尊重人权。我去山西采访回来之后，因为那个小男孩姥姥家都不知道他得了艾滋病，在隐藏他患病的事实，可是北青报把小孩的照片都登出来了，把脸做了一个小方块遮住了。其它地方可能也有人订这个报纸，所以可能会看到。而且把名字也写出来了，虽然不是北青报记者写的文章，但我还是认为媒体记者一定要注意社会责任。</w:t>
      </w:r>
    </w:p>
    <w:p>
      <w:pPr>
        <w:pStyle w:val="PlainText"/>
        <w:rPr>
          <w:rFonts w:cs="宋体;SimSun"/>
          <w:sz w:val="18"/>
          <w:szCs w:val="18"/>
        </w:rPr>
      </w:pPr>
      <w:r>
        <w:rPr>
          <w:rFonts w:cs="宋体;SimSun"/>
          <w:sz w:val="18"/>
          <w:szCs w:val="18"/>
        </w:rPr>
        <w:t xml:space="preserve">    </w:t>
      </w:r>
      <w:r>
        <w:rPr>
          <w:rFonts w:cs="宋体;SimSun"/>
          <w:sz w:val="18"/>
          <w:szCs w:val="18"/>
        </w:rPr>
        <w:t>熊蕾：大家谈得都挺好，我有一点想法，刚才我们讲到在采访中遇到的挑战，遇到的问题，一方面可能是有政治的压力，尤其是你涉及的问题、涉及的采访内容可能会和政府工作的失误联系在一起。再一个，我们涉及到的信息来源是模糊性、不确定性，提供的信息真实、可靠，我们掌握的数据可能不完全。不同媒体面对不同的受众，可能会有不同的任务或使命。政府发布的信息没有政治的压力，但是有可读性的问题，我们掌握的信息面临着各种各样的挑战。涉及到我们报道的目的，我们报道的目的确实是警示世人要重视这个问题，或者是抓坏蛋，这两个问题的诉求是不一样的。我们希望患者得到赔偿，但我们如果能够让政府明白这种做法对稳定当地社会是有好处的，患者的贫困对自身不好，对当地社会也是不好的，如果解决了他们的问题对当地社会也是有帮助的，用一种建设性的批评和态度来做的话，可能效果会不一样。</w:t>
      </w:r>
    </w:p>
    <w:p>
      <w:pPr>
        <w:pStyle w:val="PlainText"/>
        <w:rPr>
          <w:rFonts w:cs="宋体;SimSun"/>
          <w:sz w:val="18"/>
          <w:szCs w:val="18"/>
        </w:rPr>
      </w:pPr>
      <w:r>
        <w:rPr>
          <w:rFonts w:cs="宋体;SimSun"/>
          <w:sz w:val="18"/>
          <w:szCs w:val="18"/>
        </w:rPr>
        <w:t xml:space="preserve">    </w:t>
      </w:r>
      <w:r>
        <w:rPr>
          <w:rFonts w:cs="宋体;SimSun"/>
          <w:sz w:val="18"/>
          <w:szCs w:val="18"/>
        </w:rPr>
        <w:t>我觉得我们做了这么多年记者，大家可能都有同感，有的地方官员是很有脆弱性的，心里很脆弱，尤其他知道这个事情是一个错事的时候，他可能保护自己的意愿就更强烈，给我们采访设置的障碍也会更多。我们如果不是抓坏蛋的目的去的话，可能会好一些。有一个例子，是一个美国记者的例子，他是美国科学杂志专门报道艾滋病的记者，到现在为止已经报道了</w:t>
      </w:r>
      <w:r>
        <w:rPr>
          <w:rFonts w:cs="宋体;SimSun"/>
          <w:sz w:val="18"/>
          <w:szCs w:val="18"/>
        </w:rPr>
        <w:t>17</w:t>
      </w:r>
      <w:r>
        <w:rPr>
          <w:rFonts w:cs="宋体;SimSun"/>
          <w:sz w:val="18"/>
          <w:szCs w:val="18"/>
        </w:rPr>
        <w:t>年了，出了很多专著。</w:t>
      </w:r>
      <w:r>
        <w:rPr>
          <w:rFonts w:cs="宋体;SimSun"/>
          <w:sz w:val="18"/>
          <w:szCs w:val="18"/>
        </w:rPr>
        <w:t>04</w:t>
      </w:r>
      <w:r>
        <w:rPr>
          <w:rFonts w:cs="宋体;SimSun"/>
          <w:sz w:val="18"/>
          <w:szCs w:val="18"/>
        </w:rPr>
        <w:t>年的时候，他第一次到中国来，是新华社接待他，他希望去采访河南，知道河南是高发区。我们就说难度很大，因为是新华社接待，所以河南省疾控中心经过省委省政府批准接待他，但条件是不许到村里去。他很沮丧，但说总比不去强。到了河南以后，和卫生厅的政府官员谈，谈了以后马上就让人觉得他和西方记者来抓你不一样，因为他是科学的态度，只是关怀效果怎么样。结果河南疾控中心的人，也是经过省政府批准，带着他到了上蔡村，虽然他说他也知道是可以给他看的，但他知道不是偷偷摸摸去的，是经过批准去的。所以他的经历还是能够给我们一些启示，如果我们的诉求是建设性的，因为媒体毕竟不是为某一个人去伸张正义，或者做一个价值判断，就是为了消除社会问题，解决社会问题，这样可能会好一些，供大家参考。</w:t>
      </w:r>
    </w:p>
    <w:p>
      <w:pPr>
        <w:pStyle w:val="PlainText"/>
        <w:rPr>
          <w:rFonts w:cs="宋体;SimSun"/>
          <w:sz w:val="18"/>
          <w:szCs w:val="18"/>
        </w:rPr>
      </w:pPr>
      <w:r>
        <w:rPr>
          <w:rFonts w:cs="宋体;SimSun"/>
          <w:sz w:val="18"/>
          <w:szCs w:val="18"/>
        </w:rPr>
        <w:t xml:space="preserve">    </w:t>
      </w:r>
      <w:r>
        <w:rPr>
          <w:rFonts w:cs="宋体;SimSun"/>
          <w:sz w:val="18"/>
          <w:szCs w:val="18"/>
        </w:rPr>
        <w:t>刚才大家分享经验的时候已经提到了，我们目前对儿童青少年和艾滋病有关的报道存在哪些问题，比如内容上的欠缺。</w:t>
      </w:r>
    </w:p>
    <w:p>
      <w:pPr>
        <w:pStyle w:val="PlainText"/>
        <w:rPr/>
      </w:pPr>
      <w:r>
        <w:rPr>
          <w:rFonts w:cs="宋体;SimSun"/>
          <w:sz w:val="18"/>
          <w:szCs w:val="18"/>
        </w:rPr>
        <w:t xml:space="preserve">    </w:t>
      </w:r>
      <w:r>
        <w:rPr>
          <w:rFonts w:cs="宋体;SimSun"/>
          <w:sz w:val="18"/>
          <w:szCs w:val="18"/>
        </w:rPr>
        <w:t>记者：我是中央民族大学的教师，我也是一个</w:t>
      </w:r>
      <w:r>
        <w:rPr>
          <w:rFonts w:cs="宋体;SimSun"/>
          <w:sz w:val="18"/>
          <w:szCs w:val="18"/>
        </w:rPr>
        <w:t>NGO</w:t>
      </w:r>
      <w:r>
        <w:rPr>
          <w:rFonts w:cs="宋体;SimSun"/>
          <w:sz w:val="18"/>
          <w:szCs w:val="18"/>
        </w:rPr>
        <w:t>的负责人。我是中央民族大学新闻研究中心的，每年我们都做联合国儿童基金项目，我们召开了一个少数民族儿童青少年艾滋病的会议，那次会议以后我就到了我的家乡</w:t>
      </w:r>
      <w:ins w:id="37" w:author="qzhao" w:date="2008-04-16T13:40:00Z">
        <w:r>
          <w:rPr>
            <w:rFonts w:cs="宋体;SimSun"/>
            <w:sz w:val="18"/>
            <w:szCs w:val="18"/>
          </w:rPr>
          <w:t>凉</w:t>
        </w:r>
      </w:ins>
      <w:del w:id="38" w:author="qzhao" w:date="2008-04-16T13:40:00Z">
        <w:r>
          <w:rPr>
            <w:rFonts w:cs="宋体;SimSun"/>
            <w:sz w:val="18"/>
            <w:szCs w:val="18"/>
          </w:rPr>
          <w:delText>梁</w:delText>
        </w:r>
      </w:del>
      <w:r>
        <w:rPr>
          <w:rFonts w:cs="宋体;SimSun"/>
          <w:sz w:val="18"/>
          <w:szCs w:val="18"/>
        </w:rPr>
        <w:t>山，成立了一个</w:t>
      </w:r>
      <w:r>
        <w:rPr>
          <w:rFonts w:cs="宋体;SimSun"/>
          <w:sz w:val="18"/>
          <w:szCs w:val="18"/>
        </w:rPr>
        <w:t>NGO</w:t>
      </w:r>
      <w:r>
        <w:rPr>
          <w:rFonts w:cs="宋体;SimSun"/>
          <w:sz w:val="18"/>
          <w:szCs w:val="18"/>
        </w:rPr>
        <w:t>，叫</w:t>
      </w:r>
      <w:del w:id="39" w:author="qzhao" w:date="2008-04-16T13:40:00Z">
        <w:r>
          <w:rPr>
            <w:rFonts w:cs="宋体;SimSun"/>
            <w:sz w:val="18"/>
            <w:szCs w:val="18"/>
          </w:rPr>
          <w:delText>梁</w:delText>
        </w:r>
      </w:del>
      <w:ins w:id="40" w:author="qzhao" w:date="2008-04-16T13:41:00Z">
        <w:r>
          <w:rPr>
            <w:rFonts w:cs="宋体;SimSun"/>
            <w:sz w:val="18"/>
            <w:szCs w:val="18"/>
          </w:rPr>
          <w:t>凉</w:t>
        </w:r>
      </w:ins>
      <w:r>
        <w:rPr>
          <w:rFonts w:cs="宋体;SimSun"/>
          <w:sz w:val="18"/>
          <w:szCs w:val="18"/>
        </w:rPr>
        <w:t>山妇女儿童研究中心，这几年也是致力于解决家乡的艾滋病问题，特别是救助儿童。很遗憾这个工作组的会议一直没有机会参加，今天我是第一次来。我想谈一下我对媒体报道艾滋病，特别是儿童的看法，来回应刚才记者提出的一些问题。</w:t>
      </w:r>
    </w:p>
    <w:p>
      <w:pPr>
        <w:pStyle w:val="PlainText"/>
        <w:rPr/>
      </w:pPr>
      <w:r>
        <w:rPr>
          <w:rFonts w:cs="宋体;SimSun"/>
          <w:sz w:val="18"/>
          <w:szCs w:val="18"/>
        </w:rPr>
        <w:t xml:space="preserve">    </w:t>
      </w:r>
      <w:r>
        <w:rPr>
          <w:rFonts w:cs="宋体;SimSun"/>
          <w:sz w:val="18"/>
          <w:szCs w:val="18"/>
        </w:rPr>
        <w:t>报道艾滋病可能是一个敏感的问题，对政府来说可能会带来很大的压力。但是这几年我们确实也在探索一种既能让政府接受，又能把情况反映出去的方式。我先说一下背景情况，可能大家关注河南比较多，关注城市艾滋病孤儿比较多，实际上我觉得真正受艾滋病影响的儿童还是在西部地区，还是在少数民族地区。云南、新疆、广西、四川、贵州等等，这些地方属于艾滋病高发区，几乎都是少数民族和多民族聚居的地区，所以受艾滋病影响的更多是各个民族的儿童，但是我在媒体上几乎看不到相关的报道。这是我们关注点的问题，我希望媒体更多关注西部、关注农村、关注少数民族受艾滋病影响的儿童。目前</w:t>
      </w:r>
      <w:del w:id="41" w:author="qzhao" w:date="2008-04-16T13:41:00Z">
        <w:r>
          <w:rPr>
            <w:rFonts w:cs="宋体;SimSun"/>
            <w:sz w:val="18"/>
            <w:szCs w:val="18"/>
          </w:rPr>
          <w:delText>梁</w:delText>
        </w:r>
      </w:del>
      <w:ins w:id="42" w:author="qzhao" w:date="2008-04-16T13:41:00Z">
        <w:r>
          <w:rPr>
            <w:rFonts w:cs="宋体;SimSun"/>
            <w:sz w:val="18"/>
            <w:szCs w:val="18"/>
          </w:rPr>
          <w:t>凉</w:t>
        </w:r>
      </w:ins>
      <w:r>
        <w:rPr>
          <w:rFonts w:cs="宋体;SimSun"/>
          <w:sz w:val="18"/>
          <w:szCs w:val="18"/>
        </w:rPr>
        <w:t>山孤儿人数已经达到了八千人，这是政府不完全统计，只是我们一个自治州。但是这种情况没有更多记者去报道和采访，去年的南风窗杂志做了一个报道，但也不是专门关于儿童影响的报道，是关于我们这个机构在</w:t>
      </w:r>
      <w:ins w:id="43" w:author="qzhao" w:date="2008-04-16T13:42:00Z">
        <w:r>
          <w:rPr>
            <w:rFonts w:cs="宋体;SimSun"/>
            <w:sz w:val="18"/>
            <w:szCs w:val="18"/>
          </w:rPr>
          <w:t>凉</w:t>
        </w:r>
      </w:ins>
      <w:del w:id="44" w:author="qzhao" w:date="2008-04-16T13:42:00Z">
        <w:r>
          <w:rPr>
            <w:rFonts w:cs="宋体;SimSun"/>
            <w:sz w:val="18"/>
            <w:szCs w:val="18"/>
          </w:rPr>
          <w:delText>梁</w:delText>
        </w:r>
      </w:del>
      <w:r>
        <w:rPr>
          <w:rFonts w:cs="宋体;SimSun"/>
          <w:sz w:val="18"/>
          <w:szCs w:val="18"/>
        </w:rPr>
        <w:t>山做工作的综合报道。</w:t>
      </w:r>
    </w:p>
    <w:p>
      <w:pPr>
        <w:pStyle w:val="PlainText"/>
        <w:rPr/>
      </w:pPr>
      <w:r>
        <w:rPr>
          <w:rFonts w:cs="宋体;SimSun"/>
          <w:sz w:val="18"/>
          <w:szCs w:val="18"/>
        </w:rPr>
        <w:t xml:space="preserve">    </w:t>
      </w:r>
      <w:r>
        <w:rPr>
          <w:rFonts w:cs="宋体;SimSun"/>
          <w:sz w:val="18"/>
          <w:szCs w:val="18"/>
        </w:rPr>
        <w:t>少数民族孤儿的问题我们这几年也很矛盾，因为媒体不报道责任不在于你们，而是在于我们了解情况的人没有把信息更多和媒体沟通，我们也很担心，如果我们和媒体合作，把这个地方的艾滋病问题，儿童的问题报道出来以后，对当地政府所带来的压力，如果当地政府他们感到没有面子，他们受到了压力，反过来可能会限制我这个</w:t>
      </w:r>
      <w:r>
        <w:rPr>
          <w:rFonts w:cs="宋体;SimSun"/>
          <w:sz w:val="18"/>
          <w:szCs w:val="18"/>
        </w:rPr>
        <w:t>NGO</w:t>
      </w:r>
      <w:r>
        <w:rPr>
          <w:rFonts w:cs="宋体;SimSun"/>
          <w:sz w:val="18"/>
          <w:szCs w:val="18"/>
        </w:rPr>
        <w:t>在</w:t>
      </w:r>
      <w:del w:id="45" w:author="qzhao" w:date="2008-04-16T13:42:00Z">
        <w:r>
          <w:rPr>
            <w:rFonts w:cs="宋体;SimSun"/>
            <w:sz w:val="18"/>
            <w:szCs w:val="18"/>
          </w:rPr>
          <w:delText>梁</w:delText>
        </w:r>
      </w:del>
      <w:ins w:id="46" w:author="qzhao" w:date="2008-04-16T13:42:00Z">
        <w:r>
          <w:rPr>
            <w:rFonts w:cs="宋体;SimSun"/>
            <w:sz w:val="18"/>
            <w:szCs w:val="18"/>
          </w:rPr>
          <w:t>凉</w:t>
        </w:r>
      </w:ins>
      <w:r>
        <w:rPr>
          <w:rFonts w:cs="宋体;SimSun"/>
          <w:sz w:val="18"/>
          <w:szCs w:val="18"/>
        </w:rPr>
        <w:t>山的救助行动。所以我们也很担心这点，我们</w:t>
      </w:r>
      <w:r>
        <w:rPr>
          <w:rFonts w:cs="宋体;SimSun"/>
          <w:sz w:val="18"/>
          <w:szCs w:val="18"/>
        </w:rPr>
        <w:t>05</w:t>
      </w:r>
      <w:r>
        <w:rPr>
          <w:rFonts w:cs="宋体;SimSun"/>
          <w:sz w:val="18"/>
          <w:szCs w:val="18"/>
        </w:rPr>
        <w:t>年就开了</w:t>
      </w:r>
      <w:del w:id="47" w:author="qzhao" w:date="2008-04-16T13:43:00Z">
        <w:r>
          <w:rPr>
            <w:rFonts w:cs="宋体;SimSun"/>
            <w:sz w:val="18"/>
            <w:szCs w:val="18"/>
          </w:rPr>
          <w:delText>梁山</w:delText>
        </w:r>
      </w:del>
      <w:ins w:id="48" w:author="qzhao" w:date="2008-04-16T13:43:00Z">
        <w:r>
          <w:rPr>
            <w:rFonts w:cs="宋体;SimSun"/>
            <w:sz w:val="18"/>
            <w:szCs w:val="18"/>
          </w:rPr>
          <w:t>凉山</w:t>
        </w:r>
      </w:ins>
      <w:r>
        <w:rPr>
          <w:rFonts w:cs="宋体;SimSun"/>
          <w:sz w:val="18"/>
          <w:szCs w:val="18"/>
        </w:rPr>
        <w:t>的孤儿影院，但我从来不敢向媒体播放，都是在相关会议上、内部会议上给大家看，更多把这个片子作为我们的筹款来救助儿童，开展艾滋病工作的一个宣传工具。昨天我把片子给了一个慈善机构看，他们当场拍板要救助</w:t>
      </w:r>
      <w:r>
        <w:rPr>
          <w:rFonts w:cs="宋体;SimSun"/>
          <w:sz w:val="18"/>
          <w:szCs w:val="18"/>
        </w:rPr>
        <w:t>45</w:t>
      </w:r>
      <w:r>
        <w:rPr>
          <w:rFonts w:cs="宋体;SimSun"/>
          <w:sz w:val="18"/>
          <w:szCs w:val="18"/>
        </w:rPr>
        <w:t>个孤儿。我们非常担忧，一方面当地问题很严重，另一方面我们做</w:t>
      </w:r>
      <w:r>
        <w:rPr>
          <w:rFonts w:cs="宋体;SimSun"/>
          <w:sz w:val="18"/>
          <w:szCs w:val="18"/>
        </w:rPr>
        <w:t>NGO</w:t>
      </w:r>
      <w:r>
        <w:rPr>
          <w:rFonts w:cs="宋体;SimSun"/>
          <w:sz w:val="18"/>
          <w:szCs w:val="18"/>
        </w:rPr>
        <w:t>工作当地政府很支持，如果媒体把这个事情报道出来了，破坏我和政府的关系，那我们就不能做事情了。我们希望有权利、能够做事情，而不希望把这些不作为的官员抓起来处理了，这不是我们的责任。我们在报道时怎么取舍，怎么选择报道的角度，刚才主持人谈得很好，我们要有建设性，这是很重要的，不管是政府还是其他部门，我们</w:t>
      </w:r>
      <w:r>
        <w:rPr>
          <w:rFonts w:cs="宋体;SimSun"/>
          <w:sz w:val="18"/>
          <w:szCs w:val="18"/>
        </w:rPr>
        <w:t>NGO</w:t>
      </w:r>
      <w:r>
        <w:rPr>
          <w:rFonts w:cs="宋体;SimSun"/>
          <w:sz w:val="18"/>
          <w:szCs w:val="18"/>
        </w:rPr>
        <w:t>也希望报道是建设性的。我们既希望把事情反映出来，同时我们要客观地把受到艾滋病影响的儿童的真实情况讲出来。讲出来就要客观、公正，的就要没有偏见，对政府也没有偏见，我们已经习惯于太多把存在的问题归结于政府，实际上我觉得政府已经有很多人在努力，解决艾滋病孤儿的问题主要还是政府来解决，我们</w:t>
      </w:r>
      <w:r>
        <w:rPr>
          <w:rFonts w:cs="宋体;SimSun"/>
          <w:sz w:val="18"/>
          <w:szCs w:val="18"/>
        </w:rPr>
        <w:t>NGO</w:t>
      </w:r>
      <w:r>
        <w:rPr>
          <w:rFonts w:cs="宋体;SimSun"/>
          <w:sz w:val="18"/>
          <w:szCs w:val="18"/>
        </w:rPr>
        <w:t>再做也没有政府做得多。</w:t>
      </w:r>
    </w:p>
    <w:p>
      <w:pPr>
        <w:pStyle w:val="PlainText"/>
        <w:rPr/>
      </w:pPr>
      <w:r>
        <w:rPr>
          <w:rFonts w:cs="宋体;SimSun"/>
          <w:sz w:val="18"/>
          <w:szCs w:val="18"/>
        </w:rPr>
        <w:t xml:space="preserve">    </w:t>
      </w:r>
      <w:r>
        <w:rPr>
          <w:rFonts w:cs="宋体;SimSun"/>
          <w:sz w:val="18"/>
          <w:szCs w:val="18"/>
        </w:rPr>
        <w:t>所以政府官员对于艾滋病儿童救助的报道我们也应该去报道，如果我们正面讲政府和</w:t>
      </w:r>
      <w:r>
        <w:rPr>
          <w:rFonts w:cs="宋体;SimSun"/>
          <w:sz w:val="18"/>
          <w:szCs w:val="18"/>
        </w:rPr>
        <w:t>NGO</w:t>
      </w:r>
      <w:r>
        <w:rPr>
          <w:rFonts w:cs="宋体;SimSun"/>
          <w:sz w:val="18"/>
          <w:szCs w:val="18"/>
        </w:rPr>
        <w:t>在当地做了什么工作，取得什么样的效果，但同时我们也要讲还有多少问题没有解决，如果从这个角度来说，我想媒体、政府和我们都会支持的。我们希望它是一个给我们创造更好地开展救助工作的环境，而不是破坏环境，也不是让政府把</w:t>
      </w:r>
      <w:r>
        <w:rPr>
          <w:rFonts w:cs="宋体;SimSun"/>
          <w:sz w:val="18"/>
          <w:szCs w:val="18"/>
        </w:rPr>
        <w:t>NGO</w:t>
      </w:r>
      <w:r>
        <w:rPr>
          <w:rFonts w:cs="宋体;SimSun"/>
          <w:sz w:val="18"/>
          <w:szCs w:val="18"/>
        </w:rPr>
        <w:t>和媒体当成敌人。这是很重要的。在很大层面上实际是考验记者自己的策略，自己对艾滋病工作的理解和认识。我们是不是来猎奇的，是不是想出名，是不是想爆料，所以我们希望你们更多报道不要放在艾滋病的儿童身上，应该放在做艾滋病工作机构的身上，关爱他们的人身上，更多从他们的工作当中了解媒体应该怎样配合我们做这方面的工作，这可能是很重要的。这几年我去了十几个省，艾滋病比较严重的地区我都走访了，真的有很多人在很努力地在工作，来帮助这些孩子。我们刚拍完一个片子，在云南，在一个</w:t>
      </w:r>
      <w:ins w:id="49" w:author="ZQ" w:date="2008-04-11T11:22:00Z">
        <w:r>
          <w:rPr>
            <w:rFonts w:cs="宋体;SimSun"/>
            <w:sz w:val="18"/>
            <w:szCs w:val="18"/>
          </w:rPr>
          <w:t>XX</w:t>
        </w:r>
      </w:ins>
      <w:del w:id="50" w:author="ZQ" w:date="2008-04-11T11:22:00Z">
        <w:r>
          <w:rPr>
            <w:rFonts w:cs="宋体;SimSun"/>
            <w:sz w:val="18"/>
            <w:szCs w:val="18"/>
          </w:rPr>
          <w:delText>广宋</w:delText>
        </w:r>
      </w:del>
      <w:r>
        <w:rPr>
          <w:rFonts w:cs="宋体;SimSun"/>
          <w:sz w:val="18"/>
          <w:szCs w:val="18"/>
        </w:rPr>
        <w:t>村的村医，写了他的故事，他是怎样在这几年中帮助艾滋病村民，怎么配合做艾滋病治疗，有很多非常非常感人的故事，包括我的员工，包括支持我们的爱心人士，都在做积极的工作，我们为什么不从正面、积极方面报道？我觉得从正面报道出来更能感染人。</w:t>
      </w:r>
    </w:p>
    <w:p>
      <w:pPr>
        <w:pStyle w:val="PlainText"/>
        <w:rPr/>
      </w:pPr>
      <w:r>
        <w:rPr>
          <w:rFonts w:cs="宋体;SimSun"/>
          <w:sz w:val="18"/>
          <w:szCs w:val="18"/>
        </w:rPr>
        <w:t xml:space="preserve">    </w:t>
      </w:r>
      <w:r>
        <w:rPr>
          <w:rFonts w:cs="宋体;SimSun"/>
          <w:sz w:val="18"/>
          <w:szCs w:val="18"/>
        </w:rPr>
        <w:t>我觉得过去的报道还有一个误区，就是往往把悲惨的一面过分地渲染，我觉得艾滋病报道完全可以</w:t>
      </w:r>
      <w:ins w:id="51" w:author="ZQ" w:date="2008-04-11T11:20:00Z">
        <w:r>
          <w:rPr>
            <w:rFonts w:cs="宋体;SimSun"/>
            <w:sz w:val="18"/>
            <w:szCs w:val="18"/>
          </w:rPr>
          <w:t>是</w:t>
        </w:r>
      </w:ins>
      <w:del w:id="52" w:author="ZQ" w:date="2008-04-11T11:20:00Z">
        <w:r>
          <w:rPr>
            <w:rFonts w:cs="宋体;SimSun"/>
            <w:sz w:val="18"/>
            <w:szCs w:val="18"/>
          </w:rPr>
          <w:delText>很</w:delText>
        </w:r>
      </w:del>
      <w:r>
        <w:rPr>
          <w:rFonts w:cs="宋体;SimSun"/>
          <w:sz w:val="18"/>
          <w:szCs w:val="18"/>
        </w:rPr>
        <w:t>正面</w:t>
      </w:r>
      <w:ins w:id="53" w:author="ZQ" w:date="2008-04-11T11:20:00Z">
        <w:r>
          <w:rPr>
            <w:rFonts w:cs="宋体;SimSun"/>
            <w:sz w:val="18"/>
            <w:szCs w:val="18"/>
          </w:rPr>
          <w:t>的</w:t>
        </w:r>
      </w:ins>
      <w:r>
        <w:rPr>
          <w:rFonts w:cs="宋体;SimSun"/>
          <w:sz w:val="18"/>
          <w:szCs w:val="18"/>
        </w:rPr>
        <w:t>、</w:t>
      </w:r>
      <w:del w:id="54" w:author="ZQ" w:date="2008-04-11T11:20:00Z">
        <w:r>
          <w:rPr>
            <w:rFonts w:cs="宋体;SimSun"/>
            <w:sz w:val="18"/>
            <w:szCs w:val="18"/>
          </w:rPr>
          <w:delText>很</w:delText>
        </w:r>
      </w:del>
      <w:r>
        <w:rPr>
          <w:rFonts w:cs="宋体;SimSun"/>
          <w:sz w:val="18"/>
          <w:szCs w:val="18"/>
        </w:rPr>
        <w:t>阳光</w:t>
      </w:r>
      <w:ins w:id="55" w:author="ZQ" w:date="2008-04-11T11:20:00Z">
        <w:r>
          <w:rPr>
            <w:rFonts w:cs="宋体;SimSun"/>
            <w:sz w:val="18"/>
            <w:szCs w:val="18"/>
          </w:rPr>
          <w:t>的</w:t>
        </w:r>
      </w:ins>
      <w:r>
        <w:rPr>
          <w:rFonts w:cs="宋体;SimSun"/>
          <w:sz w:val="18"/>
          <w:szCs w:val="18"/>
        </w:rPr>
        <w:t>，不一定非要把这个事情说得很悲惨，说得很严重，也可能问题是严重，但是我们报道的角度我觉得不应该是这样的，不应该是通过报道他们的悲惨来唤起社会的同情来支持他们，现在应该换一个思路，我觉得我们应该把我们对生命的尊重，在尊重生命的过程中，每个人在面对这些儿童的时候，他们所表现出来的人性、关爱，基于最基本的本能去做的一些善举，而不是受媒体</w:t>
      </w:r>
      <w:ins w:id="56" w:author="ZQ" w:date="2008-04-11T11:22:00Z">
        <w:r>
          <w:rPr>
            <w:rFonts w:cs="宋体;SimSun"/>
            <w:sz w:val="18"/>
            <w:szCs w:val="18"/>
          </w:rPr>
          <w:t>或</w:t>
        </w:r>
      </w:ins>
      <w:del w:id="57" w:author="ZQ" w:date="2008-04-11T11:22:00Z">
        <w:r>
          <w:rPr>
            <w:rFonts w:cs="宋体;SimSun"/>
            <w:sz w:val="18"/>
            <w:szCs w:val="18"/>
          </w:rPr>
          <w:delText>和</w:delText>
        </w:r>
      </w:del>
      <w:r>
        <w:rPr>
          <w:rFonts w:cs="宋体;SimSun"/>
          <w:sz w:val="18"/>
          <w:szCs w:val="18"/>
        </w:rPr>
        <w:t>别的影响来做的，受价值观、教育所做的工作，很平凡、很普通的工作，他们把这些事情当成自己生活中能预见的事情来对待这些例子。个案真的很多，我们应该真正去了解这些艾滋病儿童他们所生活的环境当中其他人怎么帮助他们，也许了解到太多河南艾滋病感染者所受到的歧视，但在少数民族地区，艾滋病孤儿、艾滋病感染者并没有受到那么多的歧视，相反，很多少数民族的艾滋病感染者，都没有被家庭社区所抛弃，同样的社区都在非常正常的生活，同样和大家参加活动，同样和大家一起聊天，藏语同样是浓重、充满了心情。所以我觉得应该从其他方面、其他角度去看。</w:t>
      </w:r>
    </w:p>
    <w:p>
      <w:pPr>
        <w:pStyle w:val="PlainText"/>
        <w:rPr>
          <w:rFonts w:cs="宋体;SimSun"/>
          <w:sz w:val="18"/>
          <w:szCs w:val="18"/>
        </w:rPr>
      </w:pPr>
      <w:r>
        <w:rPr>
          <w:rFonts w:cs="宋体;SimSun"/>
          <w:sz w:val="18"/>
          <w:szCs w:val="18"/>
        </w:rPr>
        <w:t xml:space="preserve">    </w:t>
      </w:r>
      <w:r>
        <w:rPr>
          <w:rFonts w:cs="宋体;SimSun"/>
          <w:sz w:val="18"/>
          <w:szCs w:val="18"/>
        </w:rPr>
        <w:t>如果我们有更多正面报道，通过正面报道来呼吁社会关注，一个是更多人关注艾滋病，这也是政府所希望的。通过了解艾滋病的人改变观念和行为，这也是政府的职责。救助儿童、呼吁社会，帮助儿童也是政府所支持的，政府和媒体的目标是一致的，可为什么我们达不成一种好的媒体宣传的态势？这是值得我们反思的。</w:t>
      </w:r>
    </w:p>
    <w:p>
      <w:pPr>
        <w:pStyle w:val="PlainText"/>
        <w:ind w:firstLine="570"/>
        <w:rPr>
          <w:rFonts w:cs="宋体;SimSun"/>
          <w:sz w:val="18"/>
          <w:szCs w:val="18"/>
          <w:del w:id="59" w:author="qzhao" w:date="2008-04-16T13:45:00Z"/>
        </w:rPr>
      </w:pPr>
      <w:del w:id="58" w:author="ZQ" w:date="2008-04-11T11:24:00Z">
        <w:r>
          <w:rPr>
            <w:rFonts w:cs="宋体;SimSun"/>
            <w:sz w:val="18"/>
            <w:szCs w:val="18"/>
          </w:rPr>
          <w:delText xml:space="preserve">    </w:delText>
        </w:r>
      </w:del>
      <w:r>
        <w:rPr>
          <w:rFonts w:cs="宋体;SimSun"/>
          <w:sz w:val="18"/>
          <w:szCs w:val="18"/>
        </w:rPr>
        <w:t>熊蕾：谢谢。</w:t>
      </w:r>
    </w:p>
    <w:p>
      <w:pPr>
        <w:pStyle w:val="PlainText"/>
        <w:ind w:firstLine="570"/>
        <w:rPr>
          <w:rFonts w:cs="宋体;SimSun"/>
          <w:sz w:val="18"/>
          <w:szCs w:val="18"/>
          <w:del w:id="63" w:author="qzhao" w:date="2008-04-16T13:45:00Z"/>
        </w:rPr>
      </w:pPr>
      <w:del w:id="60" w:author="qzhao" w:date="2008-04-16T13:45:00Z">
        <w:commentRangeStart w:id="0"/>
        <w:r>
          <w:rPr>
            <w:rFonts w:cs="宋体;SimSun"/>
            <w:sz w:val="18"/>
            <w:szCs w:val="18"/>
          </w:rPr>
          <w:delText>田坤律师：我们做的事情也不少，我想说几个事情，我接触了很多记者，媒体要报道，要追求什么样的价值观，到刚才我已经听明白了，价值观的取向也是不同的，每个记者自身的取向也不同。在这个过程中，我们如何去把握，第一是新颖性，我觉得新颖性有个前提，记者首先应该某一领域的专家，否则打蛇打七寸，打的地儿不是七寸，报道没有问题，但从整体上看可能有其他的问题。就像共产党解决问题似的，解决完一个问题就会产生十个问题，再解决这十个问题就会产生</w:delText>
        </w:r>
      </w:del>
      <w:del w:id="61" w:author="qzhao" w:date="2008-04-16T13:45:00Z">
        <w:r>
          <w:rPr>
            <w:rFonts w:cs="宋体;SimSun"/>
            <w:sz w:val="18"/>
            <w:szCs w:val="18"/>
          </w:rPr>
          <w:delText>100</w:delText>
        </w:r>
      </w:del>
      <w:del w:id="62" w:author="qzhao" w:date="2008-04-16T13:45:00Z">
        <w:r>
          <w:rPr>
            <w:rFonts w:cs="宋体;SimSun"/>
            <w:sz w:val="18"/>
            <w:szCs w:val="18"/>
          </w:rPr>
          <w:delText>个问题，所以问题永远没有解决完的时候。</w:delText>
        </w:r>
      </w:del>
    </w:p>
    <w:p>
      <w:pPr>
        <w:pStyle w:val="PlainText"/>
        <w:rPr>
          <w:del w:id="69" w:author="qzhao" w:date="2008-04-16T13:46:00Z"/>
        </w:rPr>
      </w:pPr>
      <w:del w:id="64" w:author="qzhao" w:date="2008-04-16T13:45:00Z">
        <w:r>
          <w:rPr>
            <w:rFonts w:cs="宋体;SimSun"/>
            <w:sz w:val="18"/>
            <w:szCs w:val="18"/>
          </w:rPr>
          <w:delText xml:space="preserve">    </w:delText>
        </w:r>
      </w:del>
      <w:del w:id="65" w:author="qzhao" w:date="2008-04-16T13:45:00Z">
        <w:r>
          <w:rPr>
            <w:rFonts w:cs="宋体;SimSun"/>
            <w:sz w:val="18"/>
            <w:szCs w:val="18"/>
          </w:rPr>
          <w:delText>第二，如何保证真实性，这我想谈一下自己的心得。前年《义务教育法》颁布了，这个法颁布以后所有的适龄儿童都应该享受“两免一补”政策，我们都知道打工子弟学校的孩子没有享受，包括农村的民办学校的孩子没有享受。上一年河南省在大规模上访，在上放过程中引起了相关媒体的关注，当然媒体不敢去。为什么呢？因为涉及到国家的法律失衡，记者的监督权到底是法律上的什么层次和含义，现在还没有一个明确的说法。上一年我们还关注过作为北大宪法与人权研究中心关注有些记者被山西一些人给抓了，抓了以后判了刑，</w:delText>
        </w:r>
      </w:del>
      <w:ins w:id="66" w:author="ZQ" w:date="2008-04-11T11:25:00Z">
        <w:del w:id="67" w:author="qzhao" w:date="2008-04-16T13:45:00Z">
          <w:r>
            <w:rPr>
              <w:rFonts w:cs="宋体;SimSun"/>
              <w:sz w:val="18"/>
              <w:szCs w:val="18"/>
            </w:rPr>
            <w:delText>取</w:delText>
          </w:r>
        </w:del>
      </w:ins>
      <w:del w:id="68" w:author="qzhao" w:date="2008-04-16T13:46:00Z">
        <w:r>
          <w:rPr>
            <w:rFonts w:cs="宋体;SimSun"/>
            <w:sz w:val="18"/>
            <w:szCs w:val="18"/>
          </w:rPr>
          <w:delText>拘保受审来了北京，然后开了这样一个研讨会。所以我们也很痛心的看到记者在监督过程当中法律授权不够。律师是怎么授权的？要求所有的愿意让我们去河南调查的民办学校校长，把校长的身份证、学校办学许可证、授权委托书、合同都寄到律师事务所来，当然寄来以后我看都不看，怎么寄来怎么放到抽屉里，因为这有一个抽象的意义，就是我们接受委托。接受委托以后我们到了河南七天，为了保证真实性，我们没有跟当地政府打招呼，因为我们来源于当事人的授权，我们不需要政府的授权，这和记者的身份是不一样的。到那儿以后怎么保证他说的是真的呢？其实保证不了是真的，只能说我们有录音，尽可能有录像，我觉得录音是不够确切的，而且如果要保证录音、录像的真实性还不能把它编辑，拷到电脑里进行编辑，然后再刻成盘，这是不妥当的，我们是回到北京以后直接刻成盘，然后放到银行保险柜里。这就稳妥了，然后再编辑其他的材料。</w:delText>
        </w:r>
      </w:del>
    </w:p>
    <w:p>
      <w:pPr>
        <w:pStyle w:val="PlainText"/>
        <w:rPr>
          <w:del w:id="72" w:author="qzhao" w:date="2008-04-16T13:46:00Z"/>
        </w:rPr>
      </w:pPr>
      <w:del w:id="70" w:author="qzhao" w:date="2008-04-16T13:46:00Z">
        <w:r>
          <w:rPr>
            <w:rFonts w:cs="宋体;SimSun"/>
            <w:sz w:val="18"/>
            <w:szCs w:val="18"/>
          </w:rPr>
          <w:delText xml:space="preserve">    </w:delText>
        </w:r>
      </w:del>
      <w:del w:id="71" w:author="qzhao" w:date="2008-04-16T13:46:00Z">
        <w:r>
          <w:rPr>
            <w:rFonts w:cs="宋体;SimSun"/>
            <w:sz w:val="18"/>
            <w:szCs w:val="18"/>
          </w:rPr>
          <w:delText>怎么保障真实性呢？我们一边录像，还要做谈话笔录，就是谈话的整个过程，当然只记我们认为相对核心的内容，然后由这些人来签字，留下他们的联系方式。这样好象没什么用，因为不认识他们，不知道他们谁是谁，怎么办呢？我们当时让我们的助理，我们要求我我讲完话别的事我就不管了。我要求这些人座号，这个位置不许动，大家照一张合影，他们特别高兴。照完合影以后这个位置不许动，然后把笔录按顺序传，你坐在哪个位置上就签到哪个位置上，比如坐三排就成为三排的梯队型签名。我拿着签名、照片最后一对，就知道当时谁在什么位置上说的什么话，跟录像一对就可以对出来，而且肯定能保证它的真实性，这是一个很好的方法。</w:delText>
        </w:r>
      </w:del>
    </w:p>
    <w:p>
      <w:pPr>
        <w:pStyle w:val="PlainText"/>
        <w:widowControl w:val="false"/>
        <w:bidi w:val="0"/>
        <w:jc w:val="both"/>
        <w:rPr>
          <w:rFonts w:cs="宋体;SimSun"/>
          <w:sz w:val="18"/>
          <w:szCs w:val="18"/>
          <w:del w:id="87" w:author="qzhao" w:date="2008-04-16T13:46:00Z"/>
        </w:rPr>
      </w:pPr>
      <w:del w:id="73" w:author="qzhao" w:date="2008-04-16T13:46:00Z">
        <w:r>
          <w:rPr>
            <w:rFonts w:cs="宋体;SimSun"/>
            <w:sz w:val="18"/>
            <w:szCs w:val="18"/>
          </w:rPr>
          <w:delText xml:space="preserve">    </w:delText>
        </w:r>
      </w:del>
      <w:del w:id="74" w:author="qzhao" w:date="2008-04-16T13:46:00Z">
        <w:r>
          <w:rPr>
            <w:rFonts w:cs="宋体;SimSun"/>
            <w:sz w:val="18"/>
            <w:szCs w:val="18"/>
          </w:rPr>
          <w:delText>我们为了躲避当地政府，人家政府也没理我们，只是往司法部打了电话，司法部同志说，田律师的事我们管不着，北京司法局说跟我们也没有关系，人家是正常办事。到了第三站上蔡以后，我们第一站是鹿邑，第二站是新蔡，都是夜里，白天采访，走访完以后夜里</w:delText>
        </w:r>
      </w:del>
      <w:del w:id="75" w:author="qzhao" w:date="2008-04-16T13:46:00Z">
        <w:r>
          <w:rPr>
            <w:rFonts w:cs="宋体;SimSun"/>
            <w:sz w:val="18"/>
            <w:szCs w:val="18"/>
          </w:rPr>
          <w:delText>10</w:delText>
        </w:r>
      </w:del>
      <w:del w:id="76" w:author="qzhao" w:date="2008-04-16T13:46:00Z">
        <w:r>
          <w:rPr>
            <w:rFonts w:cs="宋体;SimSun"/>
            <w:sz w:val="18"/>
            <w:szCs w:val="18"/>
          </w:rPr>
          <w:delText>点进入下一个城市，进入下一个城市的时间一般是</w:delText>
        </w:r>
      </w:del>
      <w:del w:id="77" w:author="qzhao" w:date="2008-04-16T13:46:00Z">
        <w:r>
          <w:rPr>
            <w:rFonts w:cs="宋体;SimSun"/>
            <w:sz w:val="18"/>
            <w:szCs w:val="18"/>
          </w:rPr>
          <w:delText>12</w:delText>
        </w:r>
      </w:del>
      <w:del w:id="78" w:author="qzhao" w:date="2008-04-16T13:46:00Z">
        <w:r>
          <w:rPr>
            <w:rFonts w:cs="宋体;SimSun"/>
            <w:sz w:val="18"/>
            <w:szCs w:val="18"/>
          </w:rPr>
          <w:delText>：</w:delText>
        </w:r>
      </w:del>
      <w:del w:id="79" w:author="qzhao" w:date="2008-04-16T13:46:00Z">
        <w:r>
          <w:rPr>
            <w:rFonts w:cs="宋体;SimSun"/>
            <w:sz w:val="18"/>
            <w:szCs w:val="18"/>
          </w:rPr>
          <w:delText>30</w:delText>
        </w:r>
      </w:del>
      <w:del w:id="80" w:author="qzhao" w:date="2008-04-16T13:46:00Z">
        <w:r>
          <w:rPr>
            <w:rFonts w:cs="宋体;SimSun"/>
            <w:sz w:val="18"/>
            <w:szCs w:val="18"/>
          </w:rPr>
          <w:delText>以后，这样政府如果说有什么意见也很难监控。因为从这个区域属地管辖跑到另一个区域，这种两个政府一般是不会通气的。政府一般上班</w:delText>
        </w:r>
      </w:del>
      <w:del w:id="81" w:author="qzhao" w:date="2008-04-16T13:46:00Z">
        <w:r>
          <w:rPr>
            <w:rFonts w:cs="宋体;SimSun"/>
            <w:sz w:val="18"/>
            <w:szCs w:val="18"/>
          </w:rPr>
          <w:delText>9</w:delText>
        </w:r>
      </w:del>
      <w:del w:id="82" w:author="qzhao" w:date="2008-04-16T13:46:00Z">
        <w:r>
          <w:rPr>
            <w:rFonts w:cs="宋体;SimSun"/>
            <w:sz w:val="18"/>
            <w:szCs w:val="18"/>
          </w:rPr>
          <w:delText>点以后我们又开始走访下一个地，等他们反映过来以后我们可能到了商丘，等到了商丘以后我们就觉得很有问题，因为商丘大规模上访比较多，所以我们下午</w:delText>
        </w:r>
      </w:del>
      <w:del w:id="83" w:author="qzhao" w:date="2008-04-16T13:46:00Z">
        <w:r>
          <w:rPr>
            <w:rFonts w:cs="宋体;SimSun"/>
            <w:sz w:val="18"/>
            <w:szCs w:val="18"/>
          </w:rPr>
          <w:delText>3</w:delText>
        </w:r>
      </w:del>
      <w:del w:id="84" w:author="qzhao" w:date="2008-04-16T13:46:00Z">
        <w:r>
          <w:rPr>
            <w:rFonts w:cs="宋体;SimSun"/>
            <w:sz w:val="18"/>
            <w:szCs w:val="18"/>
          </w:rPr>
          <w:delText>：</w:delText>
        </w:r>
      </w:del>
      <w:del w:id="85" w:author="qzhao" w:date="2008-04-16T13:46:00Z">
        <w:r>
          <w:rPr>
            <w:rFonts w:cs="宋体;SimSun"/>
            <w:sz w:val="18"/>
            <w:szCs w:val="18"/>
          </w:rPr>
          <w:delText>30</w:delText>
        </w:r>
      </w:del>
      <w:del w:id="86" w:author="qzhao" w:date="2008-04-16T13:46:00Z">
        <w:r>
          <w:rPr>
            <w:rFonts w:cs="宋体;SimSun"/>
            <w:sz w:val="18"/>
            <w:szCs w:val="18"/>
          </w:rPr>
          <w:delText>就到了下一个城市阜阳。到了新乡之后来接待的老师都没有了，因为带头的老师被抓起来了，我们到的同时他就被抓起来了。但相反的我们也报道了一个渑池医疗，那个当时立案了。第二哥个案子是新乡非法拘禁艾滋病人的案子，办这个案子要起诉，要立案，要立案显然人家不给立，我考虑，怎么能够证明田坤去了新乡红旗区法院立案厅，去交了这份材料。怎么证明呢？我当时观察了一下，河南中原重地，文化色彩是不平等的，所以立案厅的台子非常高，法官在里头就漏出一个小头皮，如果他抬起头来可以看到他的模样，如果他不抬头他看不到外边，但我可以看到他，所以我让助理从窗户斜侧面选了一个位置，咱俩一定要配合好，我说我一递材料你就照相，而且它的旁边公事栏上面有一张纸，上面盖了公章，我说一定要把纸照进去，如果时间允许要照两张，一个远景一个近景，近景的时候把这章照清楚一些，可以证明我们去了红旗区的法院，这至少证明我们做了这个工作，可以保证它的真实性。</w:delText>
        </w:r>
      </w:del>
    </w:p>
    <w:p>
      <w:pPr>
        <w:pStyle w:val="PlainText"/>
        <w:rPr>
          <w:del w:id="93" w:author="qzhao" w:date="2008-04-16T13:46:00Z"/>
        </w:rPr>
      </w:pPr>
      <w:del w:id="88" w:author="qzhao" w:date="2008-04-16T13:46:00Z">
        <w:r>
          <w:rPr>
            <w:rStyle w:val="CommentReference"/>
            <w:rFonts w:cs="Times New Roman" w:ascii="Times New Roman" w:hAnsi="Times New Roman"/>
            <w:vanish w:val="false"/>
            <w:sz w:val="18"/>
            <w:szCs w:val="18"/>
          </w:rPr>
        </w:r>
      </w:del>
      <w:del w:id="89" w:author="qzhao" w:date="2008-04-16T13:46:00Z">
        <w:commentRangeStart w:id="1"/>
        <w:commentRangeEnd w:id="0"/>
        <w:r>
          <w:commentReference w:id="0"/>
        </w:r>
        <w:r>
          <w:rPr>
            <w:rFonts w:cs="宋体;SimSun"/>
            <w:sz w:val="18"/>
            <w:szCs w:val="18"/>
          </w:rPr>
          <w:delText xml:space="preserve">    </w:delText>
        </w:r>
      </w:del>
      <w:del w:id="90" w:author="qzhao" w:date="2008-04-16T13:46:00Z">
        <w:r>
          <w:rPr>
            <w:rFonts w:cs="宋体;SimSun"/>
            <w:sz w:val="18"/>
            <w:szCs w:val="18"/>
          </w:rPr>
          <w:delText>在报道过程中，我觉得价值观的追求有时候是很困难的。我不大同意刚才田记者说的，其实说的是一个好事，报道完之后会对当事人本身造成一定的冲击，包括河南的学校，他们被</w:delText>
        </w:r>
      </w:del>
      <w:del w:id="91" w:author="qzhao" w:date="2008-04-16T13:46:00Z">
        <w:r>
          <w:rPr>
            <w:rFonts w:cs="宋体;SimSun"/>
            <w:sz w:val="18"/>
            <w:szCs w:val="18"/>
          </w:rPr>
          <w:delText>40</w:delText>
        </w:r>
      </w:del>
      <w:del w:id="92" w:author="qzhao" w:date="2008-04-16T13:46:00Z">
        <w:r>
          <w:rPr>
            <w:rFonts w:cs="宋体;SimSun"/>
            <w:sz w:val="18"/>
            <w:szCs w:val="18"/>
          </w:rPr>
          <w:delText>多个人天天跟着，吃饭、上厕所都跟着，不让他来北京。包括前天我和广西的代课教师谈，今年他又来了北京，他们很聪明，转到石家庄、保定，休息了半天再来北京，结果刚到北京就被发现了，就被带到了广西大厦。他们很聪明，说我们北京有一个亲戚，叫田坤，说要给我们送点东西，所以就放我那儿了。我也很聪明，不在家里、办公室会见他，而是在麦当劳会见他，而且选的都是带二层的。上了二层以后底下的人很难跟上来，而且我坐的位置一般都是最不安全的角落，也是最安全的角落，就是我能看到所有的人，所有的人能从侧面看到我，就是我在那个角上。这样他就不好意思上来了，他一上来我们也会看得到，而且我们还有摄像设备，他一上来我们就给他照下来，那样就没有商量了。</w:delText>
        </w:r>
      </w:del>
    </w:p>
    <w:p>
      <w:pPr>
        <w:pStyle w:val="PlainText"/>
        <w:widowControl w:val="false"/>
        <w:bidi w:val="0"/>
        <w:jc w:val="both"/>
        <w:rPr>
          <w:rFonts w:cs="宋体;SimSun"/>
          <w:sz w:val="18"/>
          <w:szCs w:val="18"/>
          <w:del w:id="96" w:author="qzhao" w:date="2008-04-16T13:46:00Z"/>
        </w:rPr>
      </w:pPr>
      <w:del w:id="94" w:author="qzhao" w:date="2008-04-16T13:46:00Z">
        <w:r>
          <w:rPr>
            <w:rFonts w:cs="宋体;SimSun"/>
            <w:sz w:val="18"/>
            <w:szCs w:val="18"/>
          </w:rPr>
          <w:delText xml:space="preserve">    </w:delText>
        </w:r>
      </w:del>
      <w:del w:id="95" w:author="qzhao" w:date="2008-04-16T13:46:00Z">
        <w:r>
          <w:rPr>
            <w:rFonts w:cs="宋体;SimSun"/>
            <w:sz w:val="18"/>
            <w:szCs w:val="18"/>
          </w:rPr>
          <w:delText>这些材料要能够保证它的真实性。在报道过程中，我感觉这里头比较有角度的限制，还有建设性的层次问题。当然事情多，解决问题的方法更多。昨天说打工子弟学校的问题，其实很多报道的角度，昨天我和几个新闻记者说，你们大事报不了，包括代课教师的事政协报都不让上了，牵扯到湖北教师团结起来做了一个材料的事，国家也在盯这个事，具体怎么操作我们不知道，但文章肯定是上不了了。但你可以关注打工子弟学校，比如现在北京打工子弟学校的孩子，他们是最穷的人，而且是未成年人，但是他坐公交车两折的票买不了，因为他们没有学生的公交卡。公交公司的意见是已经发超了，有的大学生大四谎称大一，所以发超了。还有就是有许可证的，但也不给，因为发超了。他们只能买一块钱的票，也不能使用公交卡。昨天清华大学社会学习教授就说了一句话，非常好，我觉得作为记者采访是非常经典的一句话：当制度与制度相冲突的时候就叫做制度陷井。当制度陷井出现的时候，作为个人，谁也无能为力。我想这就是一个制度陷井，但可以从这些小事先报，报完以后我们再打最终的七寸，这是一个方式。</w:delText>
        </w:r>
      </w:del>
    </w:p>
    <w:p>
      <w:pPr>
        <w:pStyle w:val="PlainText"/>
        <w:rPr>
          <w:del w:id="103" w:author="qzhao" w:date="2008-04-16T13:46:00Z"/>
        </w:rPr>
      </w:pPr>
      <w:del w:id="97" w:author="qzhao" w:date="2008-04-16T13:46:00Z">
        <w:r>
          <w:rPr>
            <w:rFonts w:cs="宋体;SimSun"/>
            <w:sz w:val="18"/>
            <w:szCs w:val="18"/>
          </w:rPr>
          <w:delText xml:space="preserve">    </w:delText>
        </w:r>
      </w:del>
      <w:del w:id="98" w:author="qzhao" w:date="2008-04-16T13:46:00Z">
        <w:r>
          <w:rPr>
            <w:rFonts w:cs="宋体;SimSun"/>
            <w:sz w:val="18"/>
            <w:szCs w:val="18"/>
          </w:rPr>
          <w:delText>我最后想说一下，我本职工作是律师，我们是从公益诉讼的角度来谈。上年武汉大学的弱势保护中心开了一个会，因为是</w:delText>
        </w:r>
      </w:del>
      <w:del w:id="99" w:author="qzhao" w:date="2008-04-16T13:46:00Z">
        <w:r>
          <w:rPr>
            <w:rFonts w:cs="宋体;SimSun"/>
            <w:sz w:val="18"/>
            <w:szCs w:val="18"/>
          </w:rPr>
          <w:delText>15</w:delText>
        </w:r>
      </w:del>
      <w:del w:id="100" w:author="qzhao" w:date="2008-04-16T13:46:00Z">
        <w:r>
          <w:rPr>
            <w:rFonts w:cs="宋体;SimSun"/>
            <w:sz w:val="18"/>
            <w:szCs w:val="18"/>
          </w:rPr>
          <w:delText>周年，所以在武汉大学开会。这时候美国的一些公益律师来，我们一直讨公益诉讼的价值和策略问题，其实媒体是公益诉讼的参与者，也是策略的利益相关放，所以这个问题比别的问题要重大，从学术上也更重大。包括艾滋病领域的关注，怎么能够和律师、相关的政府进行互动，当然这里边有很多的方式，还有学者。我觉得除了公益诉讼以外，我还想说一个，在苏州会议上说的公益诉讼我想把它加一个引号，“公益诉讼”不是真正的诉讼，公益游说也可以，如果能进入到媒体、记者、律师的角色，和其他利益相关方的角色，这比简单的一个诉讼，或者一个简单的记者报道要对社会更有意义</w:delText>
        </w:r>
      </w:del>
      <w:del w:id="101" w:author="qzhao" w:date="2008-04-16T13:46:00Z">
        <w:r>
          <w:rPr>
            <w:rStyle w:val="CommentReference"/>
            <w:rFonts w:ascii="Times New Roman" w:hAnsi="Times New Roman" w:cs="Times New Roman"/>
            <w:vanish w:val="false"/>
            <w:sz w:val="18"/>
            <w:szCs w:val="18"/>
          </w:rPr>
        </w:r>
      </w:del>
      <w:del w:id="102" w:author="qzhao" w:date="2008-04-16T13:46:00Z">
        <w:commentRangeEnd w:id="1"/>
        <w:r>
          <w:commentReference w:id="1"/>
        </w:r>
        <w:r>
          <w:rPr>
            <w:rFonts w:cs="宋体;SimSun"/>
            <w:sz w:val="18"/>
            <w:szCs w:val="18"/>
          </w:rPr>
          <w:delText>。</w:delText>
        </w:r>
      </w:del>
    </w:p>
    <w:p>
      <w:pPr>
        <w:pStyle w:val="PlainText"/>
        <w:rPr/>
      </w:pPr>
      <w:del w:id="104" w:author="qzhao" w:date="2008-04-16T13:46:00Z">
        <w:r>
          <w:rPr>
            <w:rFonts w:cs="宋体;SimSun"/>
            <w:sz w:val="18"/>
            <w:szCs w:val="18"/>
          </w:rPr>
          <w:delText xml:space="preserve">    </w:delText>
        </w:r>
      </w:del>
      <w:del w:id="105" w:author="qzhao" w:date="2008-04-16T13:46:00Z">
        <w:r>
          <w:rPr>
            <w:rFonts w:cs="宋体;SimSun"/>
            <w:sz w:val="18"/>
            <w:szCs w:val="18"/>
          </w:rPr>
          <w:delText>熊蕾：谢谢田律师跟我们不仅分享了经验，还有一些方法。关于</w:delText>
        </w:r>
      </w:del>
      <w:r>
        <w:rPr>
          <w:rFonts w:cs="宋体;SimSun"/>
          <w:sz w:val="18"/>
          <w:szCs w:val="18"/>
        </w:rPr>
        <w:t>存在的问题，因为时间关系，我简单讲一点我的看法。我们在关注有关儿童青少年方面，我们经常突出名人领导者和救助者，刚才讲到作这个工作的有很多感人事迹，像彭丽媛做的事情很好，提案也很重要，但是我们</w:t>
      </w:r>
      <w:del w:id="106" w:author="ZQ" w:date="2008-04-11T11:46:00Z">
        <w:r>
          <w:rPr>
            <w:rFonts w:cs="宋体;SimSun"/>
            <w:sz w:val="18"/>
            <w:szCs w:val="18"/>
          </w:rPr>
          <w:delText>好象</w:delText>
        </w:r>
      </w:del>
      <w:ins w:id="107" w:author="ZQ" w:date="2008-04-11T11:46:00Z">
        <w:r>
          <w:rPr>
            <w:rFonts w:cs="宋体;SimSun"/>
            <w:sz w:val="18"/>
            <w:szCs w:val="18"/>
          </w:rPr>
          <w:t>好像</w:t>
        </w:r>
      </w:ins>
      <w:r>
        <w:rPr>
          <w:rFonts w:cs="宋体;SimSun"/>
          <w:sz w:val="18"/>
          <w:szCs w:val="18"/>
        </w:rPr>
        <w:t>把目光更多聚焦在她们的身上，这是否恰当。我们经常突出的是报道对象的可怜无助，我很赞同应该个给一些积极正面、阳光的报道。受艾滋病影响的儿童青少年，这些是他们的真实反映和需要吗？他们愿意在社会公众面前以可怜无助、被救助的形象出现吗？我自己有一个体验。我有一个很好的原来我们兵团的战友，他的独生子因为一次事故变成高位截瘫，当然大家都要给他救助，后来这个小孩自学电脑成才，能给人家攒电脑，自己能做很多事情。我再想帮助他的时候，不是出于施救，而是出于尊重。我认为受艾滋病影响的儿童和青少年其实也是这样，面临这个疾病，他需要日常生活在这个环境里，需要很大的勇气，不是名人一时间关注他们就能够解决这些儿童青少年的所有问题，要有所担当的。所以这个问题值得我们思考。</w:t>
      </w:r>
    </w:p>
    <w:p>
      <w:pPr>
        <w:pStyle w:val="PlainText"/>
        <w:rPr>
          <w:rFonts w:cs="宋体;SimSun"/>
          <w:sz w:val="18"/>
          <w:szCs w:val="18"/>
        </w:rPr>
      </w:pPr>
      <w:r>
        <w:rPr>
          <w:rFonts w:cs="宋体;SimSun"/>
          <w:sz w:val="18"/>
          <w:szCs w:val="18"/>
        </w:rPr>
        <w:t xml:space="preserve">    </w:t>
      </w:r>
      <w:r>
        <w:rPr>
          <w:rFonts w:cs="宋体;SimSun"/>
          <w:sz w:val="18"/>
          <w:szCs w:val="18"/>
        </w:rPr>
        <w:t>政府出台了一些施救措施，“四免一关怀”，是不是这个问题就都解决了，我们有一些媒体的报道停留在这个阶段。在我们的报道里，儿童青少年的话是不是说得充分，卜卫做的小册子里头有一些话是我们媒体见不到的。我觉得大家看一看《我们有话要说》。</w:t>
      </w:r>
    </w:p>
    <w:p>
      <w:pPr>
        <w:pStyle w:val="PlainText"/>
        <w:rPr/>
      </w:pPr>
      <w:r>
        <w:rPr>
          <w:rFonts w:cs="宋体;SimSun"/>
          <w:sz w:val="18"/>
          <w:szCs w:val="18"/>
        </w:rPr>
        <w:t xml:space="preserve">    </w:t>
      </w:r>
      <w:r>
        <w:rPr>
          <w:rFonts w:cs="宋体;SimSun"/>
          <w:sz w:val="18"/>
          <w:szCs w:val="18"/>
        </w:rPr>
        <w:t>卜卫：我稍微补充一点，因为刚才有记者谈到我们应该更多报道一些阳光、正面的东西，这些</w:t>
      </w:r>
      <w:r>
        <w:rPr>
          <w:rFonts w:cs="宋体;SimSun"/>
          <w:sz w:val="18"/>
          <w:szCs w:val="18"/>
        </w:rPr>
        <w:t>NGO</w:t>
      </w:r>
      <w:r>
        <w:rPr>
          <w:rFonts w:cs="宋体;SimSun"/>
          <w:sz w:val="18"/>
          <w:szCs w:val="18"/>
        </w:rPr>
        <w:t>在做什么，或者说政府在做什么，这确实是报道的一个点。刚才熊蕾老师谈到了很重要的一点，如果我们的报道都真的集中于救助者、名人的话，会不会遗漏掉儿童的声音，特别是受到艾滋病影响的儿童。我们做了另外一本小册子，叫做《我们有话要说》，这本书是想让儿童有机会发出声音，因为我们报到</w:t>
      </w:r>
      <w:ins w:id="108" w:author="ZQ" w:date="2008-04-14T09:06:00Z">
        <w:r>
          <w:rPr>
            <w:rFonts w:cs="宋体;SimSun"/>
            <w:sz w:val="18"/>
            <w:szCs w:val="18"/>
          </w:rPr>
          <w:t>不</w:t>
        </w:r>
      </w:ins>
      <w:del w:id="109" w:author="ZQ" w:date="2008-04-14T09:06:00Z">
        <w:r>
          <w:rPr>
            <w:rFonts w:cs="宋体;SimSun"/>
            <w:sz w:val="18"/>
            <w:szCs w:val="18"/>
          </w:rPr>
          <w:delText>簿</w:delText>
        </w:r>
      </w:del>
      <w:r>
        <w:rPr>
          <w:rFonts w:cs="宋体;SimSun"/>
          <w:sz w:val="18"/>
          <w:szCs w:val="18"/>
        </w:rPr>
        <w:t>只是报道他悲惨的故事，也要看儿童真的受到艾滋病影响以后怎么样抗争，怎么样积极地生活，怎么样能让自己更有力量。我们在讨论艾滋病歌曲的时候，我们要有爱心，怎么爱，轻轻捧住你的脸，为你擦干眼泪。但是比如说流动人口学生，青年打工艺术团也做了一首歌曲，他们的歌曲是我们也有一双聪慧的双眼，我们长大也要把世界推转，我们的父母在天堂向我们祝愿。他们第一次是以我们这样的主题来讲他们也有力量，他们长大以后也能为这个世界做出贡献。</w:t>
      </w:r>
      <w:del w:id="110" w:author="ZQ" w:date="2008-04-11T12:36:00Z">
        <w:r>
          <w:rPr>
            <w:rFonts w:cs="宋体;SimSun"/>
            <w:sz w:val="18"/>
            <w:szCs w:val="18"/>
          </w:rPr>
          <w:delText>我们</w:delText>
        </w:r>
      </w:del>
      <w:r>
        <w:rPr>
          <w:rFonts w:cs="宋体;SimSun"/>
          <w:sz w:val="18"/>
          <w:szCs w:val="18"/>
        </w:rPr>
        <w:t>我们的报道可能在这方面更缺少一些。我特别想给大家推荐《我们有话要说》，</w:t>
      </w:r>
      <w:r>
        <w:rPr>
          <w:rFonts w:cs="宋体;SimSun"/>
          <w:sz w:val="18"/>
          <w:szCs w:val="18"/>
        </w:rPr>
        <w:t>27—29</w:t>
      </w:r>
      <w:r>
        <w:rPr>
          <w:rFonts w:cs="宋体;SimSun"/>
          <w:sz w:val="18"/>
          <w:szCs w:val="18"/>
        </w:rPr>
        <w:t>页是一个受到艾滋病影响的儿童写的故事，他说他原来没有力量，是因为他没有看到希望。现在当人们救助他以后看到了希望，他的学习和其他方面都取得了很多成就，这样一个故事可能会给我们一些启发，就是说这些儿童不是可怜无助的，当我们给他一些资源、机会、帮助的时候，他们是有很强生命力的，也是很积极的，特别是我们在做全球儿童发育监控的时候发现，我们发现青少年真的很有活力，很主动地在青少年当中做预防和干预艾滋病运动，我就做一下补充，大家可以去读他们的故事，谢谢。</w:t>
      </w:r>
    </w:p>
    <w:p>
      <w:pPr>
        <w:pStyle w:val="PlainText"/>
        <w:rPr/>
      </w:pPr>
      <w:r>
        <w:rPr>
          <w:rFonts w:cs="宋体;SimSun"/>
          <w:sz w:val="18"/>
          <w:szCs w:val="18"/>
        </w:rPr>
        <w:t xml:space="preserve">    </w:t>
      </w:r>
      <w:r>
        <w:rPr>
          <w:rFonts w:cs="宋体;SimSun"/>
          <w:sz w:val="18"/>
          <w:szCs w:val="18"/>
        </w:rPr>
        <w:t>熊蕾：接下来茶歇。下一个单元要讨论如何</w:t>
      </w:r>
      <w:del w:id="111" w:author="ZQ" w:date="2008-04-14T09:28:00Z">
        <w:r>
          <w:rPr>
            <w:rFonts w:cs="宋体;SimSun"/>
            <w:sz w:val="18"/>
            <w:szCs w:val="18"/>
          </w:rPr>
          <w:delText>贪占</w:delText>
        </w:r>
      </w:del>
      <w:ins w:id="112" w:author="ZQ" w:date="2008-04-14T09:29:00Z">
        <w:r>
          <w:rPr>
            <w:rFonts w:cs="宋体;SimSun"/>
            <w:sz w:val="18"/>
            <w:szCs w:val="18"/>
          </w:rPr>
          <w:t>拓展</w:t>
        </w:r>
      </w:ins>
      <w:r>
        <w:rPr>
          <w:rFonts w:cs="宋体;SimSun"/>
          <w:sz w:val="18"/>
          <w:szCs w:val="18"/>
        </w:rPr>
        <w:t>和儿童青少年与艾滋病有关的课题，请大家写出你认为儿童和青少年与艾滋病有那些值得关注但缺乏报道的议题，结合自己的媒体、工作，不用注明是哪个媒体，只要写</w:t>
      </w:r>
      <w:del w:id="113" w:author="qzhao" w:date="2008-04-16T13:54:00Z">
        <w:r>
          <w:rPr>
            <w:rFonts w:cs="宋体;SimSun"/>
            <w:sz w:val="18"/>
            <w:szCs w:val="18"/>
          </w:rPr>
          <w:delText>清</w:delText>
        </w:r>
      </w:del>
      <w:ins w:id="114" w:author="qzhao" w:date="2008-04-16T13:54:00Z">
        <w:r>
          <w:rPr>
            <w:rFonts w:cs="宋体;SimSun"/>
            <w:sz w:val="18"/>
            <w:szCs w:val="18"/>
          </w:rPr>
          <w:t>青</w:t>
        </w:r>
      </w:ins>
      <w:r>
        <w:rPr>
          <w:rFonts w:cs="宋体;SimSun"/>
          <w:sz w:val="18"/>
          <w:szCs w:val="18"/>
        </w:rPr>
        <w:t>楚是媒体还是</w:t>
      </w:r>
      <w:r>
        <w:rPr>
          <w:rFonts w:cs="宋体;SimSun"/>
          <w:sz w:val="18"/>
          <w:szCs w:val="18"/>
        </w:rPr>
        <w:t>NGO</w:t>
      </w:r>
      <w:r>
        <w:rPr>
          <w:rFonts w:cs="宋体;SimSun"/>
          <w:sz w:val="18"/>
          <w:szCs w:val="18"/>
        </w:rPr>
        <w:t>的人就可以了，我们来印证一下这两个群体，感觉需要报道的议题有什么异同。</w:t>
      </w:r>
    </w:p>
    <w:p>
      <w:pPr>
        <w:pStyle w:val="PlainText"/>
        <w:rPr>
          <w:rFonts w:cs="宋体;SimSun"/>
          <w:sz w:val="18"/>
          <w:szCs w:val="18"/>
        </w:rPr>
      </w:pPr>
      <w:r>
        <w:rPr>
          <w:rFonts w:cs="宋体;SimSun"/>
          <w:sz w:val="18"/>
          <w:szCs w:val="18"/>
        </w:rPr>
        <w:t xml:space="preserve">    </w:t>
      </w:r>
      <w:r>
        <w:rPr>
          <w:rFonts w:cs="宋体;SimSun"/>
          <w:sz w:val="18"/>
          <w:szCs w:val="18"/>
        </w:rPr>
        <w:t>（茶歇）</w:t>
      </w:r>
    </w:p>
    <w:p>
      <w:pPr>
        <w:pStyle w:val="PlainText"/>
        <w:rPr/>
      </w:pPr>
      <w:r>
        <w:rPr>
          <w:rFonts w:cs="宋体;SimSun"/>
          <w:sz w:val="18"/>
          <w:szCs w:val="18"/>
        </w:rPr>
        <w:t xml:space="preserve">    </w:t>
      </w:r>
      <w:r>
        <w:rPr>
          <w:rFonts w:cs="宋体;SimSun"/>
          <w:sz w:val="18"/>
          <w:szCs w:val="18"/>
        </w:rPr>
        <w:t>熊蕾：我来念媒体参与者写的报道议题，卜卫待会儿念</w:t>
      </w:r>
      <w:r>
        <w:rPr>
          <w:rFonts w:cs="宋体;SimSun"/>
          <w:sz w:val="18"/>
          <w:szCs w:val="18"/>
        </w:rPr>
        <w:t>NGO</w:t>
      </w:r>
      <w:r>
        <w:rPr>
          <w:rFonts w:cs="宋体;SimSun"/>
          <w:sz w:val="18"/>
          <w:szCs w:val="18"/>
        </w:rPr>
        <w:t>代表写的。儿童艾滋病患者的生存状况，政府社会对儿童艾滋病患者的帮助，农村西部地区少数民族地区儿童艾滋病的发病状况。在报道中加入一些救助信息使媒体成为艾滋病儿童与救助机构的平台，在更大范围的关注艾滋病儿童的生活，包括日常生活、受教育情况等，而不仅仅停留在对于个案的描写。还要给儿童青少年话语权，让他们自己表达一些心声，为儿童青少年提供法律权利救助，还有尝试的普及。国际国内对艾滋病治疗的进展报道，现在媒体报道关注更多的是结果，得了艾滋病怎样关注，或者是怎么预防、防治，但真正能救他们的是</w:t>
      </w:r>
      <w:ins w:id="115" w:author="qzhao" w:date="2008-04-16T13:48:00Z">
        <w:r>
          <w:rPr>
            <w:rFonts w:cs="宋体;SimSun"/>
            <w:sz w:val="18"/>
            <w:szCs w:val="18"/>
          </w:rPr>
          <w:t>全社会的关注和</w:t>
        </w:r>
      </w:ins>
      <w:r>
        <w:rPr>
          <w:rFonts w:cs="宋体;SimSun"/>
          <w:sz w:val="18"/>
          <w:szCs w:val="18"/>
        </w:rPr>
        <w:t>医学的进步。这方面的报道可以让艾滋病患者病毒携带者和普通人感到未来的希望。全球艾滋病青少年儿童的联系方面的报道，艾滋病不但是某个国家的，而是全球的。媒体报道之后，对他们产生了什么样的影响，需要做这方面的报道，这方面报道有所欠缺。媒体对艾滋病儿童报道之后，应该跟踪调查报道这些报道对他们产生了什么影响，对他们的生活、学习、他们所处的环境，周围人们对他们的态度有了什么变化。报道专业性很强，媒体报道时是否可以以科学的态度来建设性地进行报道。艾滋病是全人类的议题，在报道时是否将国内国外的相关情况联系起来。需要报道歧视儿童的成长生存问题，政府政策如何进行调整。青少年儿童由于受到艾滋病的影响，失去了对正面报道的机会，媒体总是把他们当成可怜的受助者，受艾滋病影响的家庭与儿童的关系是怎么样的，儿童和家庭能够坦然面对艾滋病吗？他们的生活充满希望吗？这是媒体方面的建议和看法。下面听一下非政府组织的。</w:t>
      </w:r>
    </w:p>
    <w:p>
      <w:pPr>
        <w:pStyle w:val="PlainText"/>
        <w:rPr/>
      </w:pPr>
      <w:r>
        <w:rPr>
          <w:rFonts w:cs="宋体;SimSun"/>
          <w:sz w:val="18"/>
          <w:szCs w:val="18"/>
        </w:rPr>
        <w:t xml:space="preserve">    </w:t>
      </w:r>
      <w:r>
        <w:rPr>
          <w:rFonts w:cs="宋体;SimSun"/>
          <w:sz w:val="18"/>
          <w:szCs w:val="18"/>
        </w:rPr>
        <w:t>卜卫：我简单介绍一下</w:t>
      </w:r>
      <w:r>
        <w:rPr>
          <w:rFonts w:cs="宋体;SimSun"/>
          <w:sz w:val="18"/>
          <w:szCs w:val="18"/>
        </w:rPr>
        <w:t>NGO</w:t>
      </w:r>
      <w:r>
        <w:rPr>
          <w:rFonts w:cs="宋体;SimSun"/>
          <w:sz w:val="18"/>
          <w:szCs w:val="18"/>
        </w:rPr>
        <w:t>对媒体报道有什么建议的题目：一个是从医学，包括西医和中医的角度来报道艾滋病，看一看国外在医学方面有什么样新的进展。二是希望做出有利于</w:t>
      </w:r>
      <w:r>
        <w:rPr>
          <w:rFonts w:cs="宋体;SimSun"/>
          <w:sz w:val="18"/>
          <w:szCs w:val="18"/>
        </w:rPr>
        <w:t>NGO</w:t>
      </w:r>
      <w:r>
        <w:rPr>
          <w:rFonts w:cs="宋体;SimSun"/>
          <w:sz w:val="18"/>
          <w:szCs w:val="18"/>
        </w:rPr>
        <w:t>工作环境的报道，比如需要更多正面报道等等。儿童青少年艾滋病有关的议题，希望受到他们周围的同龄人，受到艾滋病影响的儿童的同学和伙伴，了解他们的感受，关注他们对艾滋病知识态度的了解，还有怎么样和小伙伴相处，这样的报道在媒体中确实看到得比较少。另外是社会救助，福利部门对艾滋病孤儿的救助状况，因为从</w:t>
      </w:r>
      <w:r>
        <w:rPr>
          <w:rFonts w:cs="宋体;SimSun"/>
          <w:sz w:val="18"/>
          <w:szCs w:val="18"/>
        </w:rPr>
        <w:t>NGO</w:t>
      </w:r>
      <w:r>
        <w:rPr>
          <w:rFonts w:cs="宋体;SimSun"/>
          <w:sz w:val="18"/>
          <w:szCs w:val="18"/>
        </w:rPr>
        <w:t>的经验来说，艾滋病孤儿比普通的孤儿生存状况更差。希望关注受到艾滋病影响儿童的救助和维权，特别是权利方面。</w:t>
      </w:r>
      <w:r>
        <w:rPr>
          <w:rFonts w:cs="宋体;SimSun"/>
          <w:sz w:val="18"/>
          <w:szCs w:val="18"/>
        </w:rPr>
        <w:t>NGO</w:t>
      </w:r>
      <w:r>
        <w:rPr>
          <w:rFonts w:cs="宋体;SimSun"/>
          <w:sz w:val="18"/>
          <w:szCs w:val="18"/>
        </w:rPr>
        <w:t>的另一个问题是关于儿童检测，这也是需要报道的一个议题。受到艾滋病影响的儿童青少年心理健康，以及心理健康教育问题。当然这都是针对受到艾滋病影响的儿童，对普通的青少年，就是没有受到艾滋病影响的儿童青少年更多报道性健康教育，特别关注边缘群体青少年的健康教育情况，比如说流动人口子女。对受到艾滋病影响的儿童，也希望关注已经感染了</w:t>
      </w:r>
      <w:ins w:id="116" w:author="ZQ" w:date="2008-04-14T09:07:00Z">
        <w:r>
          <w:rPr>
            <w:rFonts w:cs="宋体;SimSun"/>
            <w:sz w:val="18"/>
            <w:szCs w:val="18"/>
          </w:rPr>
          <w:t>艾滋病的</w:t>
        </w:r>
      </w:ins>
      <w:r>
        <w:rPr>
          <w:rFonts w:cs="宋体;SimSun"/>
          <w:sz w:val="18"/>
          <w:szCs w:val="18"/>
        </w:rPr>
        <w:t>父母对自己的孩子有什么希望和计划，</w:t>
      </w:r>
      <w:del w:id="117" w:author="ZQ" w:date="2008-04-14T09:08:00Z">
        <w:r>
          <w:rPr>
            <w:rFonts w:cs="宋体;SimSun"/>
            <w:sz w:val="18"/>
            <w:szCs w:val="18"/>
          </w:rPr>
          <w:delText>万</w:delText>
        </w:r>
      </w:del>
      <w:ins w:id="118" w:author="ZQ" w:date="2008-04-14T09:08:00Z">
        <w:r>
          <w:rPr>
            <w:rFonts w:cs="宋体;SimSun"/>
            <w:sz w:val="18"/>
            <w:szCs w:val="18"/>
          </w:rPr>
          <w:t>反</w:t>
        </w:r>
      </w:ins>
      <w:r>
        <w:rPr>
          <w:rFonts w:cs="宋体;SimSun"/>
          <w:sz w:val="18"/>
          <w:szCs w:val="18"/>
        </w:rPr>
        <w:t>问自己去世</w:t>
      </w:r>
      <w:ins w:id="119" w:author="ZQ" w:date="2008-04-14T09:08:00Z">
        <w:r>
          <w:rPr>
            <w:rFonts w:cs="宋体;SimSun"/>
            <w:sz w:val="18"/>
            <w:szCs w:val="18"/>
          </w:rPr>
          <w:t>后</w:t>
        </w:r>
      </w:ins>
      <w:r>
        <w:rPr>
          <w:rFonts w:cs="宋体;SimSun"/>
          <w:sz w:val="18"/>
          <w:szCs w:val="18"/>
        </w:rPr>
        <w:t>怎</w:t>
      </w:r>
      <w:del w:id="120" w:author="ZQ" w:date="2008-04-14T09:08:00Z">
        <w:r>
          <w:rPr>
            <w:rFonts w:cs="宋体;SimSun"/>
            <w:sz w:val="18"/>
            <w:szCs w:val="18"/>
          </w:rPr>
          <w:delText>么</w:delText>
        </w:r>
      </w:del>
      <w:ins w:id="121" w:author="ZQ" w:date="2008-04-14T09:08:00Z">
        <w:r>
          <w:rPr>
            <w:rFonts w:cs="宋体;SimSun"/>
            <w:sz w:val="18"/>
            <w:szCs w:val="18"/>
          </w:rPr>
          <w:t>样安排</w:t>
        </w:r>
      </w:ins>
      <w:del w:id="122" w:author="ZQ" w:date="2008-04-14T09:08:00Z">
        <w:r>
          <w:rPr>
            <w:rFonts w:cs="宋体;SimSun"/>
            <w:sz w:val="18"/>
            <w:szCs w:val="18"/>
          </w:rPr>
          <w:delText>来养</w:delText>
        </w:r>
      </w:del>
      <w:r>
        <w:rPr>
          <w:rFonts w:cs="宋体;SimSun"/>
          <w:sz w:val="18"/>
          <w:szCs w:val="18"/>
        </w:rPr>
        <w:t>孩子</w:t>
      </w:r>
      <w:ins w:id="123" w:author="ZQ" w:date="2008-04-14T09:08:00Z">
        <w:r>
          <w:rPr>
            <w:rFonts w:cs="宋体;SimSun"/>
            <w:sz w:val="18"/>
            <w:szCs w:val="18"/>
          </w:rPr>
          <w:t>的今后</w:t>
        </w:r>
      </w:ins>
      <w:r>
        <w:rPr>
          <w:rFonts w:cs="宋体;SimSun"/>
          <w:sz w:val="18"/>
          <w:szCs w:val="18"/>
        </w:rPr>
        <w:t>，这些希望记者关注。还有比如父母怎么跟孩子谈我是否感染这样一个议题，希望有这样的经验。</w:t>
      </w:r>
      <w:r>
        <w:rPr>
          <w:rFonts w:cs="宋体;SimSun"/>
          <w:sz w:val="18"/>
          <w:szCs w:val="18"/>
        </w:rPr>
        <w:t>NGO</w:t>
      </w:r>
      <w:r>
        <w:rPr>
          <w:rFonts w:cs="宋体;SimSun"/>
          <w:sz w:val="18"/>
          <w:szCs w:val="18"/>
        </w:rPr>
        <w:t>的另外一个意见，我们的社会给青少年创造什么样的社会环境，使青少年能够更好地远离艾滋病，在这方面能够得到有利的支持，这是</w:t>
      </w:r>
      <w:r>
        <w:rPr>
          <w:rFonts w:cs="宋体;SimSun"/>
          <w:sz w:val="18"/>
          <w:szCs w:val="18"/>
        </w:rPr>
        <w:t>NGO</w:t>
      </w:r>
      <w:r>
        <w:rPr>
          <w:rFonts w:cs="宋体;SimSun"/>
          <w:sz w:val="18"/>
          <w:szCs w:val="18"/>
        </w:rPr>
        <w:t>主要的意见。</w:t>
      </w:r>
    </w:p>
    <w:p>
      <w:pPr>
        <w:pStyle w:val="PlainText"/>
        <w:rPr>
          <w:rFonts w:cs="宋体;SimSun"/>
          <w:sz w:val="18"/>
          <w:szCs w:val="18"/>
        </w:rPr>
      </w:pPr>
      <w:r>
        <w:rPr>
          <w:rFonts w:cs="宋体;SimSun"/>
          <w:sz w:val="18"/>
          <w:szCs w:val="18"/>
        </w:rPr>
        <w:t xml:space="preserve">    </w:t>
      </w:r>
      <w:r>
        <w:rPr>
          <w:rFonts w:cs="宋体;SimSun"/>
          <w:sz w:val="18"/>
          <w:szCs w:val="18"/>
        </w:rPr>
        <w:t>熊蕾：听了刚才两方面的意见，不知道大家还有什么补充？</w:t>
      </w:r>
    </w:p>
    <w:p>
      <w:pPr>
        <w:pStyle w:val="PlainText"/>
        <w:rPr>
          <w:rFonts w:cs="宋体;SimSun"/>
          <w:sz w:val="18"/>
          <w:szCs w:val="18"/>
        </w:rPr>
      </w:pPr>
      <w:r>
        <w:rPr>
          <w:rFonts w:cs="宋体;SimSun"/>
          <w:sz w:val="18"/>
          <w:szCs w:val="18"/>
        </w:rPr>
        <w:t xml:space="preserve">    </w:t>
      </w:r>
      <w:r>
        <w:rPr>
          <w:rFonts w:cs="宋体;SimSun"/>
          <w:sz w:val="18"/>
          <w:szCs w:val="18"/>
        </w:rPr>
        <w:t>NGO</w:t>
      </w:r>
      <w:r>
        <w:rPr>
          <w:rFonts w:cs="宋体;SimSun"/>
          <w:sz w:val="18"/>
          <w:szCs w:val="18"/>
        </w:rPr>
        <w:t>代表：关于报道的主题方面我有一个建议，如果我们关注更多的、不同文化背景下的儿童的影响，问题就会很多。比如说在一个汉族社区，艾滋病儿童面临的问题可能会比较单一，但如果到各个民族地区，每个民族的儿童状况都不一样，所以说我们要探讨受艾滋病影响的儿童，因为是有多元化背景的，在不同的地区它的经济发展装状况、民族文化的特点、家庭的模式都不一样，所以希望能够更多从关注不同文化背景受艾滋病影响的儿童。</w:t>
      </w:r>
    </w:p>
    <w:p>
      <w:pPr>
        <w:pStyle w:val="PlainText"/>
        <w:rPr>
          <w:rFonts w:cs="宋体;SimSun"/>
          <w:sz w:val="18"/>
          <w:szCs w:val="18"/>
        </w:rPr>
      </w:pPr>
      <w:r>
        <w:rPr>
          <w:rFonts w:cs="宋体;SimSun"/>
          <w:sz w:val="18"/>
          <w:szCs w:val="18"/>
        </w:rPr>
        <w:t xml:space="preserve">    </w:t>
      </w:r>
      <w:r>
        <w:rPr>
          <w:rFonts w:cs="宋体;SimSun"/>
          <w:sz w:val="18"/>
          <w:szCs w:val="18"/>
        </w:rPr>
        <w:t>另外，我们要更多报道艾滋病和儿童的关系，要做更多个案的研究。我发现他们恨不得一天就把活儿干完，如果一天把活儿干完了，我安排他做什么他就做什么，自己没有办法有自己的判断，没有办法和他的调查对象有更多接触。实际上我觉得真正的故事可能还是在他们平常的生活当中，所以说需要记者不是把它作成一个新闻，作成一个深度的报道，更多地去了解他们生存的状况和思想的观念，这个小册子特别好，《我们有话说》，孩子经常让我们感到惊奇、惊喜、感动。在任何条件下的儿童都有他们非常深刻的对生活的体验，而且是从他们那个角度出发。我有个学生在云南做项目，他专门开发一种和儿童沟通的方法和知识系统、手册，我们更多是要关注这些孩子真正在想什么，他们心理是什么样的，他们的视野当中看到的社会和我们是有很大不同的，所以我觉得更多去了解这些孩子背后的故事，这是比较重要的。</w:t>
      </w:r>
    </w:p>
    <w:p>
      <w:pPr>
        <w:pStyle w:val="PlainText"/>
        <w:rPr>
          <w:rFonts w:cs="宋体;SimSun"/>
          <w:sz w:val="18"/>
          <w:szCs w:val="18"/>
        </w:rPr>
      </w:pPr>
      <w:r>
        <w:rPr>
          <w:rFonts w:cs="宋体;SimSun"/>
          <w:sz w:val="18"/>
          <w:szCs w:val="18"/>
        </w:rPr>
        <w:t xml:space="preserve">    </w:t>
      </w:r>
      <w:r>
        <w:rPr>
          <w:rFonts w:cs="宋体;SimSun"/>
          <w:sz w:val="18"/>
          <w:szCs w:val="18"/>
        </w:rPr>
        <w:t>我们希望媒体更多关注</w:t>
      </w:r>
      <w:r>
        <w:rPr>
          <w:rFonts w:cs="宋体;SimSun"/>
          <w:sz w:val="18"/>
          <w:szCs w:val="18"/>
        </w:rPr>
        <w:t>NGO</w:t>
      </w:r>
      <w:r>
        <w:rPr>
          <w:rFonts w:cs="宋体;SimSun"/>
          <w:sz w:val="18"/>
          <w:szCs w:val="18"/>
        </w:rPr>
        <w:t xml:space="preserve">以及草根组织、爱心人士，他们做的工作，以及他们做工作的酸甜苦辣。通过报道这些组织和人，引起社会更多的关注，这可能也是一个很主要的视角。谢谢。      </w:t>
      </w:r>
    </w:p>
    <w:p>
      <w:pPr>
        <w:pStyle w:val="PlainText"/>
        <w:rPr/>
      </w:pPr>
      <w:r>
        <w:rPr>
          <w:rFonts w:cs="宋体;SimSun"/>
          <w:sz w:val="18"/>
          <w:szCs w:val="18"/>
        </w:rPr>
        <w:t xml:space="preserve">    </w:t>
      </w:r>
      <w:r>
        <w:rPr>
          <w:rFonts w:cs="宋体;SimSun"/>
          <w:sz w:val="18"/>
          <w:szCs w:val="18"/>
        </w:rPr>
        <w:t>熊蕾：谢谢。我想再补充一点，少数民族，当然包括少数民族儿童和艾滋病的问题，</w:t>
      </w:r>
      <w:del w:id="124" w:author="qzhao" w:date="2008-04-16T13:54:00Z">
        <w:r>
          <w:rPr>
            <w:rFonts w:cs="宋体;SimSun"/>
            <w:sz w:val="18"/>
            <w:szCs w:val="18"/>
          </w:rPr>
          <w:delText>清</w:delText>
        </w:r>
      </w:del>
      <w:ins w:id="125" w:author="qzhao" w:date="2008-04-16T13:54:00Z">
        <w:r>
          <w:rPr>
            <w:rFonts w:cs="宋体;SimSun"/>
            <w:sz w:val="18"/>
            <w:szCs w:val="18"/>
          </w:rPr>
          <w:t>青</w:t>
        </w:r>
      </w:ins>
      <w:r>
        <w:rPr>
          <w:rFonts w:cs="宋体;SimSun"/>
          <w:sz w:val="18"/>
          <w:szCs w:val="18"/>
        </w:rPr>
        <w:t>华大学景军教授讲过，如果大家参加过培训可能会知道这个数字，我们国家的少数民族人口占总人口的</w:t>
      </w:r>
      <w:r>
        <w:rPr>
          <w:rFonts w:cs="宋体;SimSun"/>
          <w:sz w:val="18"/>
          <w:szCs w:val="18"/>
        </w:rPr>
        <w:t>10%</w:t>
      </w:r>
      <w:r>
        <w:rPr>
          <w:rFonts w:cs="宋体;SimSun"/>
          <w:sz w:val="18"/>
          <w:szCs w:val="18"/>
        </w:rPr>
        <w:t>左右，但艾滋病人口少数民族占到</w:t>
      </w:r>
      <w:r>
        <w:rPr>
          <w:rFonts w:cs="宋体;SimSun"/>
          <w:sz w:val="18"/>
          <w:szCs w:val="18"/>
        </w:rPr>
        <w:t>36%</w:t>
      </w:r>
      <w:r>
        <w:rPr>
          <w:rFonts w:cs="宋体;SimSun"/>
          <w:sz w:val="18"/>
          <w:szCs w:val="18"/>
        </w:rPr>
        <w:t>。有很多原因，过去有的人说艾滋病是富人的病，但中国好象是穷人的病，贫困人口得这个病，还有很多是少数民族。</w:t>
      </w:r>
    </w:p>
    <w:p>
      <w:pPr>
        <w:pStyle w:val="PlainText"/>
        <w:rPr/>
      </w:pPr>
      <w:r>
        <w:rPr>
          <w:rFonts w:cs="宋体;SimSun"/>
          <w:sz w:val="18"/>
          <w:szCs w:val="18"/>
        </w:rPr>
        <w:t xml:space="preserve">    </w:t>
      </w:r>
      <w:del w:id="126" w:author="qzhao" w:date="2008-04-16T13:51:00Z">
        <w:r>
          <w:rPr>
            <w:rFonts w:cs="宋体;SimSun"/>
            <w:sz w:val="18"/>
            <w:szCs w:val="18"/>
          </w:rPr>
          <w:delText>田坤：我想补充一下教育公平权的实现，艾滋病感染的孩子能不能享受上义务教育的权利。在美国很多学校，智力在</w:delText>
        </w:r>
      </w:del>
      <w:del w:id="127" w:author="qzhao" w:date="2008-04-16T13:51:00Z">
        <w:r>
          <w:rPr>
            <w:rFonts w:cs="宋体;SimSun"/>
            <w:sz w:val="18"/>
            <w:szCs w:val="18"/>
          </w:rPr>
          <w:delText>70%</w:delText>
        </w:r>
      </w:del>
      <w:del w:id="128" w:author="qzhao" w:date="2008-04-16T13:51:00Z">
        <w:r>
          <w:rPr>
            <w:rFonts w:cs="宋体;SimSun"/>
            <w:sz w:val="18"/>
            <w:szCs w:val="18"/>
          </w:rPr>
          <w:delText>左右的边缘的孩子也能够正常上学。关注艾滋病组织能够促进事业的发展，我希望能够有更多媒体关注艾滋病的组织发展，包括前天在网络上开战“康众”事件，章程的建设，像这些问题，还包括资金的管理，资金的运营，包括对外各方面制度的建设，也就是所谓的</w:delText>
        </w:r>
      </w:del>
      <w:del w:id="129" w:author="qzhao" w:date="2008-04-16T13:51:00Z">
        <w:r>
          <w:rPr>
            <w:rFonts w:cs="宋体;SimSun"/>
            <w:sz w:val="18"/>
            <w:szCs w:val="18"/>
          </w:rPr>
          <w:delText>NGO</w:delText>
        </w:r>
      </w:del>
      <w:del w:id="130" w:author="qzhao" w:date="2008-04-16T13:51:00Z">
        <w:r>
          <w:rPr>
            <w:rFonts w:cs="宋体;SimSun"/>
            <w:sz w:val="18"/>
            <w:szCs w:val="18"/>
          </w:rPr>
          <w:delText>问责，财务公开问题，都可以纳入到关注</w:delText>
        </w:r>
      </w:del>
      <w:del w:id="131" w:author="qzhao" w:date="2008-04-16T13:51:00Z">
        <w:r>
          <w:rPr>
            <w:rFonts w:cs="宋体;SimSun"/>
            <w:sz w:val="18"/>
            <w:szCs w:val="18"/>
          </w:rPr>
          <w:delText>NGO</w:delText>
        </w:r>
      </w:del>
      <w:del w:id="132" w:author="qzhao" w:date="2008-04-16T13:51:00Z">
        <w:r>
          <w:rPr>
            <w:rFonts w:cs="宋体;SimSun"/>
            <w:sz w:val="18"/>
            <w:szCs w:val="18"/>
          </w:rPr>
          <w:delText xml:space="preserve">组织的问题中来。    </w:delText>
        </w:r>
      </w:del>
      <w:r>
        <w:rPr>
          <w:rFonts w:cs="宋体;SimSun"/>
          <w:sz w:val="18"/>
          <w:szCs w:val="18"/>
        </w:rPr>
        <w:t xml:space="preserve">        </w:t>
      </w:r>
    </w:p>
    <w:p>
      <w:pPr>
        <w:pStyle w:val="PlainText"/>
        <w:rPr>
          <w:rFonts w:cs="宋体;SimSun"/>
          <w:sz w:val="18"/>
          <w:szCs w:val="18"/>
        </w:rPr>
      </w:pPr>
      <w:r>
        <w:rPr>
          <w:rFonts w:cs="宋体;SimSun"/>
          <w:sz w:val="18"/>
          <w:szCs w:val="18"/>
        </w:rPr>
        <w:t xml:space="preserve">    </w:t>
      </w:r>
      <w:r>
        <w:rPr>
          <w:rFonts w:cs="宋体;SimSun"/>
          <w:sz w:val="18"/>
          <w:szCs w:val="18"/>
        </w:rPr>
        <w:t>熊蕾：关注拓展受艾滋病影响的儿童和青少年的报道议题，我们拿到的报道指南在第</w:t>
      </w:r>
      <w:r>
        <w:rPr>
          <w:rFonts w:cs="宋体;SimSun"/>
          <w:sz w:val="18"/>
          <w:szCs w:val="18"/>
        </w:rPr>
        <w:t>9—42</w:t>
      </w:r>
      <w:r>
        <w:rPr>
          <w:rFonts w:cs="宋体;SimSun"/>
          <w:sz w:val="18"/>
          <w:szCs w:val="18"/>
        </w:rPr>
        <w:t>页的报道议题，</w:t>
      </w:r>
      <w:r>
        <w:rPr>
          <w:rFonts w:cs="宋体;SimSun"/>
          <w:sz w:val="18"/>
          <w:szCs w:val="18"/>
        </w:rPr>
        <w:t>44—48</w:t>
      </w:r>
      <w:r>
        <w:rPr>
          <w:rFonts w:cs="宋体;SimSun"/>
          <w:sz w:val="18"/>
          <w:szCs w:val="18"/>
        </w:rPr>
        <w:t xml:space="preserve">页的报道内容策划和拓展报道话题，都有着很好的概括和总结，为了便于讨论，我把和儿童青少年相关的艾滋病报道议题分成几个层面：一是政治层面。关于艾滋病的公共政策方面，政府措施，是否充分，是否足够，是否得到了很好的贯彻落实？二是是否有针对儿童和青少年群体的政策和措施，比如“四免一关怀”提到儿童免费上学，但是这些措施是否充分，是否足够，是否落到了实处。三是政策和法律还不太完善，需要哪些新的政策，或者在现有的政策中哪些方面需要完善，这可能是我们媒体需要关注的。另外，有了政策，有了法律，有了措施，但是落实不够，落实的困难或者是阻力在什么地方？怎么能够克服这些困难和阻力？再就是涉及儿童和青少年的政策，在制定的过程中，是不是倾听了他们的意见、看法和建议？这是一个层面，需要我们在这方面发掘报道议题。        </w:t>
      </w:r>
    </w:p>
    <w:p>
      <w:pPr>
        <w:pStyle w:val="PlainText"/>
        <w:rPr/>
      </w:pPr>
      <w:r>
        <w:rPr>
          <w:rFonts w:cs="宋体;SimSun"/>
          <w:sz w:val="18"/>
          <w:szCs w:val="18"/>
        </w:rPr>
        <w:t xml:space="preserve">    </w:t>
      </w:r>
      <w:r>
        <w:rPr>
          <w:rFonts w:cs="宋体;SimSun"/>
          <w:sz w:val="18"/>
          <w:szCs w:val="18"/>
        </w:rPr>
        <w:t>再有一个是社会层面，受艾滋病影响的儿童和青少年他们面临的主要问题，除了生活压力还也社会歧视，我们面对这点媒体的兴奋点通常表现在让他们公开身份，艾滋女大学生公开病情，今天我们来的层次都比较高，都不是从这样的角度来切入的。还有“北京艾滋病人明日公开露面，展示感染后的现状”、“复旦大学同性恋课受学子热膨，主角怕被曝光缺席。”这是媒体做的标题，把这些人出不出来作为他们新闻的关注点，为什么大多数感染者不敢暴露身份？这些感染者暴露了身份以后能不能消除歧视？如果媒体和舆论不去追求社会的歧视问题，不对社会歧视做反思和批评，不努力营造一个让感染者正常生活的社会氛围，少数勇敢地站出来亮相的感染者不能扭转广泛存在的歧视和偏见。他们关系下一代工作委员会的夏令营，四十多加北京的旅馆拒绝接待艾滋病致孤儿童的夏令营，这都广泛报道，但却没有追究为什么会这样。刚才田律师讲到，受艾滋病影响孤儿受教育的权利，</w:t>
      </w:r>
      <w:del w:id="133" w:author="qzhao" w:date="2008-04-16T13:54:00Z">
        <w:r>
          <w:rPr>
            <w:rFonts w:cs="宋体;SimSun"/>
            <w:sz w:val="18"/>
            <w:szCs w:val="18"/>
          </w:rPr>
          <w:delText>清</w:delText>
        </w:r>
      </w:del>
      <w:ins w:id="134" w:author="qzhao" w:date="2008-04-16T13:54:00Z">
        <w:r>
          <w:rPr>
            <w:rFonts w:cs="宋体;SimSun"/>
            <w:sz w:val="18"/>
            <w:szCs w:val="18"/>
          </w:rPr>
          <w:t>青</w:t>
        </w:r>
      </w:ins>
      <w:r>
        <w:rPr>
          <w:rFonts w:cs="宋体;SimSun"/>
          <w:sz w:val="18"/>
          <w:szCs w:val="18"/>
        </w:rPr>
        <w:t>华一个教授收养了一个因艾滋病失去父母双亲的孤儿，到了北京这个孩子还是健康的，也就是没有病的，学校拒绝他入学，怕对别人有影响。刚才说吉林有一个学校只有一个小孩上学，因为他有艾滋病。我们应该抓住这些典型案例，让当事人和社会探究一下这个歧视的根源在哪里，大家都说歧视不对，这种情况下还应该找校长去问，为什么不收他？有什么科学依据？家长有这样的担心，我的小孩在那儿上学就会感染艾滋病，没有科学依据这种观念对不对？我觉得这是一个很好的机会，但我们的着眼点总是放在很可怜的小孩身上，没有放在那些人身上。</w:t>
      </w:r>
    </w:p>
    <w:p>
      <w:pPr>
        <w:pStyle w:val="PlainText"/>
        <w:rPr>
          <w:rFonts w:cs="宋体;SimSun"/>
          <w:sz w:val="18"/>
          <w:szCs w:val="18"/>
        </w:rPr>
      </w:pPr>
      <w:r>
        <w:rPr>
          <w:rFonts w:cs="宋体;SimSun"/>
          <w:sz w:val="18"/>
          <w:szCs w:val="18"/>
        </w:rPr>
        <w:t xml:space="preserve">    </w:t>
      </w:r>
      <w:r>
        <w:rPr>
          <w:rFonts w:cs="宋体;SimSun"/>
          <w:sz w:val="18"/>
          <w:szCs w:val="18"/>
        </w:rPr>
        <w:t>和消除歧视相关的社会层面话题，受艾滋病影响的儿童和青少年他们和社会的关系，他们是不是社会的平等成员。《未成年人保护法》、《儿童权利公约》是否涵盖了他们，他们的权利怎么样。第一他们有权利享受，他们是有享受权利的权力的。媒体如果总是把这个群体作为社会救助的对象，而不是社会平等的一员来报道，就难免会把他们打成社会的另类，我们总说这些群体是边缘化，边缘化有时候是我们的态度造成的。他们和社会其他群体不是只有救助和被救助的关系，他们面临的问题其实是社会面临的共同问题，如果要是社会对他们面临的问题置之不理，无动于衷，他们面临的问题迟早会降临到我们每一个人的头上。所以我们帮助他们其实是帮助我们自己，而不是居高临下的帮助他们，后头我们还会讲到态度的问题。刚才大家也讲到，尤其是来自非政府组织的代表讲到，你是在社会层面为受艾滋病影响的儿童和青少年、青少年群体服务的组织，他们倡导一些理念，开展了一些活动，如果是对活动有普遍意义的，我们也应当关注。</w:t>
      </w:r>
    </w:p>
    <w:p>
      <w:pPr>
        <w:pStyle w:val="PlainText"/>
        <w:rPr/>
      </w:pPr>
      <w:r>
        <w:rPr>
          <w:rFonts w:cs="宋体;SimSun"/>
          <w:sz w:val="18"/>
          <w:szCs w:val="18"/>
        </w:rPr>
        <w:t xml:space="preserve">    </w:t>
      </w:r>
      <w:r>
        <w:rPr>
          <w:rFonts w:cs="宋体;SimSun"/>
          <w:sz w:val="18"/>
          <w:szCs w:val="18"/>
        </w:rPr>
        <w:t>再就是科学的层面，除了针对艾滋病，针对广泛人群的儿童艾滋病知识的普及之外，受艾滋病影响的儿童和青少年有什么特殊的需要，这方面的科学研究我们可能需要报道。比如刚才讲山西发现他们用药和成人不一样，成人患者服用的药品幼儿没有办法服，成人服药的剂量也会比儿童和青少年大，我们这方面的报道也比较欠缺。儿童产生抗药性的过程和反应和成年人有什么不同？这可能需要许文</w:t>
      </w:r>
      <w:ins w:id="135" w:author="qzhao" w:date="2008-04-16T13:53:00Z">
        <w:r>
          <w:rPr>
            <w:rFonts w:cs="宋体;SimSun"/>
            <w:sz w:val="18"/>
            <w:szCs w:val="18"/>
          </w:rPr>
          <w:t>青</w:t>
        </w:r>
      </w:ins>
      <w:del w:id="136" w:author="qzhao" w:date="2008-04-16T13:53:00Z">
        <w:r>
          <w:rPr>
            <w:rFonts w:cs="宋体;SimSun"/>
            <w:sz w:val="18"/>
            <w:szCs w:val="18"/>
          </w:rPr>
          <w:delText>清（音）</w:delText>
        </w:r>
      </w:del>
      <w:r>
        <w:rPr>
          <w:rFonts w:cs="宋体;SimSun"/>
          <w:sz w:val="18"/>
          <w:szCs w:val="18"/>
        </w:rPr>
        <w:t>来讲。</w:t>
      </w:r>
    </w:p>
    <w:p>
      <w:pPr>
        <w:pStyle w:val="PlainText"/>
        <w:rPr>
          <w:rFonts w:cs="宋体;SimSun"/>
          <w:sz w:val="18"/>
          <w:szCs w:val="18"/>
        </w:rPr>
      </w:pPr>
      <w:r>
        <w:rPr>
          <w:rFonts w:cs="宋体;SimSun"/>
          <w:sz w:val="18"/>
          <w:szCs w:val="18"/>
        </w:rPr>
        <w:t xml:space="preserve">    </w:t>
      </w:r>
      <w:r>
        <w:rPr>
          <w:rFonts w:cs="宋体;SimSun"/>
          <w:sz w:val="18"/>
          <w:szCs w:val="18"/>
        </w:rPr>
        <w:t>再就是个体层面，无论政策多么好，社会多么关注，艾滋病还是由一个个个体承担和面对的。这些个体每个人都会有悲惨的故事，但他们更需要榜样的力量来相互激励，而且社会也需要这样的榜样来提高我们大家战胜艾滋病的士气，这样目的榜样不是可以编造出来的，他们是客观存在的，所以我们应当去挖掘受艾滋病影响的儿童、青少年非常阳光的一面。他们如何在遭受生活打击之后，再顽强地生活，有的甚至还取得了相当的成绩。</w:t>
      </w:r>
    </w:p>
    <w:p>
      <w:pPr>
        <w:pStyle w:val="PlainText"/>
        <w:rPr>
          <w:rFonts w:cs="宋体;SimSun"/>
          <w:sz w:val="18"/>
          <w:szCs w:val="18"/>
        </w:rPr>
      </w:pPr>
      <w:r>
        <w:rPr>
          <w:rFonts w:cs="宋体;SimSun"/>
          <w:sz w:val="18"/>
          <w:szCs w:val="18"/>
        </w:rPr>
        <w:t xml:space="preserve">    </w:t>
      </w:r>
      <w:r>
        <w:rPr>
          <w:rFonts w:cs="宋体;SimSun"/>
          <w:sz w:val="18"/>
          <w:szCs w:val="18"/>
        </w:rPr>
        <w:t>再就是国际层面，艾滋病是一个国际性的话题，儿童青少年也是国际性的话题，的有联合国儿童权利公约和一系列国际公约，有联合国千年发展目标，这些公约和目标对儿童权利和儿童健康都有规定，儿童中国是作为这些国际公约的缔约国，还有联合国的成员国，安理会常务理事，对儿童权利和发展目标都是有承诺的。所以我们可以看一看这些公约的文本，来对照我们在这方面的工作。同时我们也应该关注国际上对艾滋病和受艾滋病影响的儿童青少年的新话题，比如我们有一年去加拿大参加世界艾滋病大会，主题是记实行动。就是有了药以后穷人吃不到怎么办？还有一些新的议题，世界艾滋病日的主题可能都是需要我们关注的议题。</w:t>
      </w:r>
    </w:p>
    <w:p>
      <w:pPr>
        <w:pStyle w:val="PlainText"/>
        <w:rPr/>
      </w:pPr>
      <w:r>
        <w:rPr>
          <w:rFonts w:cs="宋体;SimSun"/>
          <w:sz w:val="18"/>
          <w:szCs w:val="18"/>
        </w:rPr>
        <w:t xml:space="preserve">    </w:t>
      </w:r>
      <w:r>
        <w:rPr>
          <w:rFonts w:cs="宋体;SimSun"/>
          <w:sz w:val="18"/>
          <w:szCs w:val="18"/>
        </w:rPr>
        <w:t>卜卫：下面让许文</w:t>
      </w:r>
      <w:ins w:id="137" w:author="qzhao" w:date="2008-04-16T13:53:00Z">
        <w:r>
          <w:rPr>
            <w:rFonts w:cs="宋体;SimSun"/>
            <w:sz w:val="18"/>
            <w:szCs w:val="18"/>
          </w:rPr>
          <w:t>青</w:t>
        </w:r>
      </w:ins>
      <w:del w:id="138" w:author="qzhao" w:date="2008-04-16T13:53:00Z">
        <w:r>
          <w:rPr>
            <w:rFonts w:cs="宋体;SimSun"/>
            <w:sz w:val="18"/>
            <w:szCs w:val="18"/>
          </w:rPr>
          <w:delText>清</w:delText>
        </w:r>
      </w:del>
      <w:r>
        <w:rPr>
          <w:rFonts w:cs="宋体;SimSun"/>
          <w:sz w:val="18"/>
          <w:szCs w:val="18"/>
        </w:rPr>
        <w:t>，联合国儿童基金会的项目官员给大家介绍一下报道艾滋病的十个议题。大家可以看《儿童与艾滋病议题报道指南》第</w:t>
      </w:r>
      <w:r>
        <w:rPr>
          <w:rFonts w:cs="宋体;SimSun"/>
          <w:sz w:val="18"/>
          <w:szCs w:val="18"/>
        </w:rPr>
        <w:t>9</w:t>
      </w:r>
      <w:r>
        <w:rPr>
          <w:rFonts w:cs="宋体;SimSun"/>
          <w:sz w:val="18"/>
          <w:szCs w:val="18"/>
        </w:rPr>
        <w:t>至</w:t>
      </w:r>
      <w:r>
        <w:rPr>
          <w:rFonts w:cs="宋体;SimSun"/>
          <w:sz w:val="18"/>
          <w:szCs w:val="18"/>
        </w:rPr>
        <w:t>42</w:t>
      </w:r>
      <w:r>
        <w:rPr>
          <w:rFonts w:cs="宋体;SimSun"/>
          <w:sz w:val="18"/>
          <w:szCs w:val="18"/>
        </w:rPr>
        <w:t>页。</w:t>
      </w:r>
    </w:p>
    <w:p>
      <w:pPr>
        <w:pStyle w:val="PlainText"/>
        <w:rPr/>
      </w:pPr>
      <w:r>
        <w:rPr>
          <w:rFonts w:cs="宋体;SimSun"/>
          <w:sz w:val="18"/>
          <w:szCs w:val="18"/>
        </w:rPr>
        <w:t xml:space="preserve">    </w:t>
      </w:r>
      <w:r>
        <w:rPr>
          <w:rFonts w:cs="宋体;SimSun"/>
          <w:sz w:val="18"/>
          <w:szCs w:val="18"/>
        </w:rPr>
        <w:t>许文</w:t>
      </w:r>
      <w:del w:id="139" w:author="qzhao" w:date="2008-04-16T13:54:00Z">
        <w:r>
          <w:rPr>
            <w:rFonts w:cs="宋体;SimSun"/>
            <w:sz w:val="18"/>
            <w:szCs w:val="18"/>
          </w:rPr>
          <w:delText>清</w:delText>
        </w:r>
      </w:del>
      <w:ins w:id="140" w:author="qzhao" w:date="2008-04-16T13:54:00Z">
        <w:r>
          <w:rPr>
            <w:rFonts w:cs="宋体;SimSun"/>
            <w:sz w:val="18"/>
            <w:szCs w:val="18"/>
          </w:rPr>
          <w:t>青</w:t>
        </w:r>
      </w:ins>
      <w:r>
        <w:rPr>
          <w:rFonts w:cs="宋体;SimSun"/>
          <w:sz w:val="18"/>
          <w:szCs w:val="18"/>
        </w:rPr>
        <w:t>：谢谢。我刚才在这儿听到了很多不同的视角，从做工作的人的视角，也从整个艾滋病预防和关怀大的战略的视角，以及从媒体的视角，我们每个人都从自己的视角来考虑对于儿童和艾滋病方面的议题。今天我补充一点，实际上也是从我自己开展工作的视角来考虑，我希望媒体从哪几个方面做报道，这样对我的工作可以有利。我们最后听到的是不同的声音，在自己的脑子里有一个综合。</w:t>
      </w:r>
    </w:p>
    <w:p>
      <w:pPr>
        <w:pStyle w:val="PlainText"/>
        <w:rPr>
          <w:rFonts w:cs="宋体;SimSun"/>
          <w:sz w:val="18"/>
          <w:szCs w:val="18"/>
        </w:rPr>
      </w:pPr>
      <w:r>
        <w:rPr>
          <w:rFonts w:cs="宋体;SimSun"/>
          <w:sz w:val="18"/>
          <w:szCs w:val="18"/>
        </w:rPr>
        <w:t xml:space="preserve">    </w:t>
      </w:r>
      <w:r>
        <w:rPr>
          <w:rFonts w:cs="宋体;SimSun"/>
          <w:sz w:val="18"/>
          <w:szCs w:val="18"/>
        </w:rPr>
        <w:t>我的介绍特别惭愧，提前没有和卜卫、熊蕾做很好地沟通，卜卫前天布置了一个活儿，我把我的想法准备了一下，可能跟熊蕾的视角不一样。</w:t>
      </w:r>
    </w:p>
    <w:p>
      <w:pPr>
        <w:pStyle w:val="PlainText"/>
        <w:rPr>
          <w:rFonts w:cs="宋体;SimSun"/>
          <w:sz w:val="18"/>
          <w:szCs w:val="18"/>
        </w:rPr>
      </w:pPr>
      <w:r>
        <w:rPr>
          <w:rFonts w:cs="宋体;SimSun"/>
          <w:sz w:val="18"/>
          <w:szCs w:val="18"/>
        </w:rPr>
        <w:t xml:space="preserve">    </w:t>
      </w:r>
      <w:r>
        <w:rPr>
          <w:rFonts w:cs="宋体;SimSun"/>
          <w:sz w:val="18"/>
          <w:szCs w:val="18"/>
        </w:rPr>
        <w:t>熊蕾：没关系，现在是专家的视角。</w:t>
      </w:r>
    </w:p>
    <w:p>
      <w:pPr>
        <w:pStyle w:val="PlainText"/>
        <w:rPr/>
      </w:pPr>
      <w:r>
        <w:rPr>
          <w:rFonts w:cs="宋体;SimSun"/>
          <w:sz w:val="18"/>
          <w:szCs w:val="18"/>
        </w:rPr>
        <w:t xml:space="preserve">    </w:t>
      </w:r>
      <w:r>
        <w:rPr>
          <w:rFonts w:cs="宋体;SimSun"/>
          <w:sz w:val="18"/>
          <w:szCs w:val="18"/>
        </w:rPr>
        <w:t>许文</w:t>
      </w:r>
      <w:del w:id="141" w:author="qzhao" w:date="2008-04-16T13:54:00Z">
        <w:r>
          <w:rPr>
            <w:rFonts w:cs="宋体;SimSun"/>
            <w:sz w:val="18"/>
            <w:szCs w:val="18"/>
          </w:rPr>
          <w:delText>清</w:delText>
        </w:r>
      </w:del>
      <w:ins w:id="142" w:author="qzhao" w:date="2008-04-16T13:54:00Z">
        <w:r>
          <w:rPr>
            <w:rFonts w:cs="宋体;SimSun"/>
            <w:sz w:val="18"/>
            <w:szCs w:val="18"/>
          </w:rPr>
          <w:t>青</w:t>
        </w:r>
      </w:ins>
      <w:r>
        <w:rPr>
          <w:rFonts w:cs="宋体;SimSun"/>
          <w:sz w:val="18"/>
          <w:szCs w:val="18"/>
        </w:rPr>
        <w:t>：衔接得可能不是很好，如果大家有问题可以随时提。从我自己这么多年在做艾滋病工作的经验来说，我自己不是媒体，但是我看到了媒体报道的作用，而且我也相信媒体将来可以发挥更大的作用。主要在以下两个方面：一，在预防儿童青少年感染艾滋病当中的重要作用。二，能够推动受到艾滋病打击的这些儿童青少年及其家庭得到正常生活的机会。一个是从预防，一个是从支持，两个方面，我相信，我也看到了媒体的作用。从我的角度来说，首先在预防方面，我做的第一件事情就是预防母婴传播，从</w:t>
      </w:r>
      <w:r>
        <w:rPr>
          <w:rFonts w:cs="宋体;SimSun"/>
          <w:sz w:val="18"/>
          <w:szCs w:val="18"/>
        </w:rPr>
        <w:t>01</w:t>
      </w:r>
      <w:r>
        <w:rPr>
          <w:rFonts w:cs="宋体;SimSun"/>
          <w:sz w:val="18"/>
          <w:szCs w:val="18"/>
        </w:rPr>
        <w:t>年国家开展预防母婴传播工作当中我们取得了很多经验，也面临很多的挑战，这些经验让国家能够在</w:t>
      </w:r>
      <w:r>
        <w:rPr>
          <w:rFonts w:cs="宋体;SimSun"/>
          <w:sz w:val="18"/>
          <w:szCs w:val="18"/>
        </w:rPr>
        <w:t>333</w:t>
      </w:r>
      <w:r>
        <w:rPr>
          <w:rFonts w:cs="宋体;SimSun"/>
          <w:sz w:val="18"/>
          <w:szCs w:val="18"/>
        </w:rPr>
        <w:t>个重点县当中开展预防母婴传播，也能让国家在其他更多县当中开展预防母婴传播的推广工作。我们现在面临的一个更大问题是，我们如何把预防母婴产品的工作做得更加深入、更加广泛，我相信媒体可以通过报道预防母婴传播的经验，让那些刚刚开展预防母婴传播工作的地方把已经开展工作这些地方的主要经验学到，比如说左手边的这张片子（见图），这是在已经开展母婴传播工作五六年的地方拍到的。妈妈现在抱着她的孩子，在妇幼保健院里等待对孩子的检测，在这些地方，已经开展母婴传播工作时间比较长的地方，他们最重要的经验就是动员妈妈和孩子到医院去检测，接受现有预防母婴传播的相关服务。对于已经感染的儿童提供预防性治疗，以及治疗的工作。</w:t>
      </w:r>
    </w:p>
    <w:p>
      <w:pPr>
        <w:pStyle w:val="PlainText"/>
        <w:rPr>
          <w:rFonts w:cs="宋体;SimSun"/>
          <w:sz w:val="18"/>
          <w:szCs w:val="18"/>
        </w:rPr>
      </w:pPr>
      <w:r>
        <w:rPr>
          <w:rFonts w:cs="宋体;SimSun"/>
          <w:sz w:val="18"/>
          <w:szCs w:val="18"/>
        </w:rPr>
        <w:t xml:space="preserve">    </w:t>
      </w:r>
      <w:r>
        <w:rPr>
          <w:rFonts w:cs="宋体;SimSun"/>
          <w:sz w:val="18"/>
          <w:szCs w:val="18"/>
        </w:rPr>
        <w:t>这些经验现在在</w:t>
      </w:r>
      <w:r>
        <w:rPr>
          <w:rFonts w:cs="宋体;SimSun"/>
          <w:sz w:val="18"/>
          <w:szCs w:val="18"/>
        </w:rPr>
        <w:t>300</w:t>
      </w:r>
      <w:r>
        <w:rPr>
          <w:rFonts w:cs="宋体;SimSun"/>
          <w:sz w:val="18"/>
          <w:szCs w:val="18"/>
        </w:rPr>
        <w:t>多个县都可以做得到，但是有一个问题，对于那些来不了医院，或者是不愿意去医院，种种因素不能到医院接受预防母婴传播服务的人来说。从我们的工作中发现，往往是不能到医院来接受产前检查，不能到医院来接受相关服务，包括生孩子的这些人，她感染的机会其实更多，包括没有户口的、超生的、少数民族的，还有就是穷人。一会儿我们介绍脆弱性的时候大家会知道，其实这些人更容易感染艾滋病，但是他们不能来这里接受服务。右边的这个图片，（见图）说的就是我们面临的挑战。在这样的妇女当中，她们往往是第一个孩子死了，我再生一个，第二个孩子又死了，几个孩子死了以后才会被当地的医务人员发现，为什么她的孩子生出来没多久就死了。因为这个地方有艾滋病流行，所以怀疑她是否有艾滋病，再来支持她去检测，才发现她是有艾滋病，在生第三个孩子的时候，在政府或者非政府的支持之下，她才可以去妇幼保健院接受支持。事实上对这个妇女来说，去妇幼保健院第一没有这样的信息，第二没有钱，第三路太远，她没有文化，对于进城来说觉得是一件特别可怕的事情。这些都是阻碍她去利用服务的挑战，可是这些挑战无论是当地政府或者是一些能够给他们提供支持的非政府不知道的情况，如果我们媒体能够把这些情况报出来，能够把好的做法报出来，可能这种问题就会得到解决。</w:t>
      </w:r>
    </w:p>
    <w:p>
      <w:pPr>
        <w:pStyle w:val="PlainText"/>
        <w:rPr>
          <w:rFonts w:cs="宋体;SimSun"/>
          <w:sz w:val="18"/>
          <w:szCs w:val="18"/>
        </w:rPr>
      </w:pPr>
      <w:r>
        <w:rPr>
          <w:rFonts w:cs="宋体;SimSun"/>
          <w:sz w:val="18"/>
          <w:szCs w:val="18"/>
        </w:rPr>
        <w:t xml:space="preserve">    </w:t>
      </w:r>
      <w:r>
        <w:rPr>
          <w:rFonts w:cs="宋体;SimSun"/>
          <w:sz w:val="18"/>
          <w:szCs w:val="18"/>
        </w:rPr>
        <w:t>从我们做工作的角度来说，我们希望媒体能够把有效的做法，以及她们面临的困境，怎么样解决困境的方法报道出来，这样的话预防母婴传播，我们就可以做得更好。如果她们能够很好地利用服务，如果服务一方也能够提供适合的服务，预防妈妈和孩子的传播，这样会更好一些，这是预防方面的第一个领域。</w:t>
      </w:r>
    </w:p>
    <w:p>
      <w:pPr>
        <w:pStyle w:val="PlainText"/>
        <w:rPr>
          <w:rFonts w:cs="宋体;SimSun"/>
          <w:sz w:val="18"/>
          <w:szCs w:val="18"/>
        </w:rPr>
      </w:pPr>
      <w:r>
        <w:rPr>
          <w:rFonts w:cs="宋体;SimSun"/>
          <w:sz w:val="18"/>
          <w:szCs w:val="18"/>
        </w:rPr>
        <w:t xml:space="preserve">    </w:t>
      </w:r>
      <w:r>
        <w:rPr>
          <w:rFonts w:cs="宋体;SimSun"/>
          <w:sz w:val="18"/>
          <w:szCs w:val="18"/>
        </w:rPr>
        <w:t>预防方面的第二个领域，就是在预防青少年当中艾滋病病毒的传播。在这个领域，我们特别希望媒体能够报道儿童青少年的脆弱性，特别是边缘儿童青少年的脆弱性，不是在主流青少年当中的青少年脆弱性。大家在做艾滋病的报道中可能会发现，从现在感染了艾滋病病毒的人当中，我们看他们的社会经济、文化情况、权利情况时会发现，感染了艾滋病的人脆弱性要比没有感染的脆弱，而他们的脆弱所在就是文化、经济各种因素，包括生活在高能性地区等等。卜卫我们去年把几个地方做了一个脆弱性研究的报告，进行了整理，大家将来有兴趣的话可以看这个报告。这些脆弱的青少年其实我刚才也介绍到了，最重要的是贫困的少数民族、移民、校外青少年、处于特殊困境中的青少年，因为他们得不到足够的信息，得不到足够的服务，所以在面对艾滋病打击的时候就不能像其他人一样采取特别好的保护措施和预防措施，甚至在感染的时候，从医学角度说采取二级预防和三级预防的措施来解决。因为信息不全面，他们看待问题也和有能力的青少年相比弱一些。</w:t>
      </w:r>
    </w:p>
    <w:p>
      <w:pPr>
        <w:pStyle w:val="PlainText"/>
        <w:rPr>
          <w:rFonts w:cs="宋体;SimSun"/>
          <w:sz w:val="18"/>
          <w:szCs w:val="18"/>
        </w:rPr>
      </w:pPr>
      <w:r>
        <w:rPr>
          <w:rFonts w:cs="宋体;SimSun"/>
          <w:sz w:val="18"/>
          <w:szCs w:val="18"/>
        </w:rPr>
        <w:t xml:space="preserve">    </w:t>
      </w:r>
      <w:r>
        <w:rPr>
          <w:rFonts w:cs="宋体;SimSun"/>
          <w:sz w:val="18"/>
          <w:szCs w:val="18"/>
        </w:rPr>
        <w:t>给大家补充几个故事，关于贫困的问题。大家在报道艾滋病时有很多关于贫困地区感染艾滋病的情况，我这里举一个例子是山西中部地区的情况，这个情况不仅仅在山西，在很多其他地方都有，包括浙江、江苏一些经济发达的地区。但往往这些人是经济发达地区的贫困人口，很多贫困青年人娶不着当地媳妇的时候就会想办法从其他地方娶媳妇。我在</w:t>
      </w:r>
      <w:r>
        <w:rPr>
          <w:rFonts w:cs="宋体;SimSun"/>
          <w:sz w:val="18"/>
          <w:szCs w:val="18"/>
        </w:rPr>
        <w:t>02</w:t>
      </w:r>
      <w:r>
        <w:rPr>
          <w:rFonts w:cs="宋体;SimSun"/>
          <w:sz w:val="18"/>
          <w:szCs w:val="18"/>
        </w:rPr>
        <w:t>年的时候做孤儿访谈时发现很多孩子爸爸感染以后去世了，妈妈跑了，把孩子留在家里，问妈妈到哪儿去了，说嫁到山东、山西了。刚才讲到解决一个问题出十个问题的时候我就突然想到了这个，当年为了使那些交不起做婚前检测钱的人能够结婚就免掉了婚检，但是免掉婚检之后我们又没有足够的资源让年轻人了解婚后的保健或者是性的健康，特别是贫困地区的这些人，从来没有资源，包括信息、经费去考虑性的健康。当艾滋病流行的时候，他们是第一个被打击的，比如说从外地娶媳妇，在当地可能从来没有过艾滋病的感染，没有艾滋病的流行，所以现在脆弱的生活方式并没有显示出来。但是当艾滋病的感染者到了这个地区，开始进入婚姻生活以后，它的脆弱性就显示出来了，很多的男青年，因为家里穷，娶了外地感染的媳妇，从来没有做过婚检，也没有考虑到婚后的性健康问题，保护的问题。本来是想娶媳妇传宗接代，结果一家全都被感染，而且感染之后甚至在不知道的情况下，妻子、孩子就去世了。像这样的情况其实很多，我想从故事当中告诉大家，在我们平时很难发现他脆弱性的时候，其实这些人是很脆弱的，我们应该在他们被打击之前就把这些脆弱性反应出来，让自己或者是支持他们的组织和个人来一起增强他们的抵抗力。</w:t>
      </w:r>
    </w:p>
    <w:p>
      <w:pPr>
        <w:pStyle w:val="PlainText"/>
        <w:rPr>
          <w:rFonts w:cs="宋体;SimSun"/>
          <w:sz w:val="18"/>
          <w:szCs w:val="18"/>
        </w:rPr>
      </w:pPr>
      <w:r>
        <w:rPr>
          <w:rFonts w:cs="宋体;SimSun"/>
          <w:sz w:val="18"/>
          <w:szCs w:val="18"/>
        </w:rPr>
        <w:t xml:space="preserve">    </w:t>
      </w:r>
      <w:r>
        <w:rPr>
          <w:rFonts w:cs="宋体;SimSun"/>
          <w:sz w:val="18"/>
          <w:szCs w:val="18"/>
        </w:rPr>
        <w:t>这是一个藏族的美女（见图），她的脆弱性就在于当地有多性伴的文化，但是在这个文化之外，我们又没有给他们提供足够的信息和服务，让他们能够使用安全套来保护自己。她和其他的藏族少女一样的情况，她并没有比其他的藏族少女有更多危险行为，但当一个感染者和她发生性行为的时候，她没有采取措施保护自己，她没有能力采取措施保护自己，所以她也被感染了。在我们这些少数民族当中，在贫困人群当中，如果能够通过我们的声音把她们的问题表现出来，能引起少数民族人口或者是贫困人口的注意，引起支持机构的注意，我相信这样的问题应该是可以得到解决的。</w:t>
      </w:r>
    </w:p>
    <w:p>
      <w:pPr>
        <w:pStyle w:val="PlainText"/>
        <w:rPr>
          <w:rFonts w:cs="宋体;SimSun"/>
          <w:sz w:val="18"/>
          <w:szCs w:val="18"/>
        </w:rPr>
      </w:pPr>
      <w:r>
        <w:rPr>
          <w:rFonts w:cs="宋体;SimSun"/>
          <w:sz w:val="18"/>
          <w:szCs w:val="18"/>
        </w:rPr>
        <w:t xml:space="preserve">    </w:t>
      </w:r>
      <w:r>
        <w:rPr>
          <w:rFonts w:cs="宋体;SimSun"/>
          <w:sz w:val="18"/>
          <w:szCs w:val="18"/>
        </w:rPr>
        <w:t xml:space="preserve">另外一个我想讲的故事，被主流文化排在外面的，关于同性性行为的问题。我身边的小帅哥（见图）是因为同性性行为而被感染的一个小伙子。他跟我说，因为是被主流排斥的一种行为，所以他要想办法来隐藏这种行为，想隐藏就会采取很多措施，不要暴露。我跟另外一个小伙子出去的时候我就不可能出去找安全套，否则别人会怀疑我们有什么问题。当一个行为，当一个态度被边缘化的时候，其实这时候他是特别脆弱的，所以我们媒体能够把这些脆弱性反应出来的时候，不论是哪边都会采取一些措施来解决这个问题。    </w:t>
      </w:r>
    </w:p>
    <w:p>
      <w:pPr>
        <w:pStyle w:val="PlainText"/>
        <w:rPr>
          <w:rFonts w:cs="宋体;SimSun"/>
          <w:sz w:val="18"/>
          <w:szCs w:val="18"/>
        </w:rPr>
      </w:pPr>
      <w:r>
        <w:rPr>
          <w:rFonts w:cs="宋体;SimSun"/>
          <w:sz w:val="18"/>
          <w:szCs w:val="18"/>
        </w:rPr>
        <w:t xml:space="preserve">    </w:t>
      </w:r>
      <w:r>
        <w:rPr>
          <w:rFonts w:cs="宋体;SimSun"/>
          <w:sz w:val="18"/>
          <w:szCs w:val="18"/>
        </w:rPr>
        <w:t>再就是没有足够信息的青少年，他们对于社会文化不能进行批判性思考，带来的就是偏见。一个小的团体被我们边缘化，他们对整个问题的看法就不会有一个全面的角度。比如很多的辍学青少年，当我问他们为什么在十五六岁要吸毒，要进行不安全性行为的时候，他们告诉我说：“在电影里看的呀，那些老大，那些英雄，左边搂一个，右边搂一个，中间还吸着粉。”这就是他们得到的信息，他们没有得到更多的信息来分析这个行为对我有什么样的好处，有什么样的害处，从而作出决定，针对这个行为我到底应该怎么办。而对他们的这些文化，我们是不耻的，我们的主流文化并没有和他们一起探讨这样的文化应该怎么办，这样和主流文化不同的声音，不同的文化我们应该怎么样往前走。还有一些女孩子，这也涉及到性别的问题，我会在后面介绍性别时介绍。很多女孩子吸毒，我记得我去做吸毒访谈时，我和一个女孩子握手，她盯着我的手，把我的衣服掳起来说你的血管好棒啊，比我的好多了，我不能打针了，我像你这样的血管是很少很少的。我们在聊的时候说，你现在已经改服美沙酮了，为什么还想着注射？她说我们一旦吸上了毒，真的很难很难戒，我现在很后悔我当时为了我男朋友吸毒。我为了保持和我男朋友的关系，我明明知道吸毒不好，可我还是和他一起吸毒了。我现在最想做的就是教育其他的女孩子，要有自我，的要把自己的价值当回事，而不是去附和一个男孩子去跟着吸毒，我现在已经改不过来了。</w:t>
      </w:r>
    </w:p>
    <w:p>
      <w:pPr>
        <w:pStyle w:val="PlainText"/>
        <w:rPr>
          <w:rFonts w:cs="宋体;SimSun"/>
          <w:sz w:val="18"/>
          <w:szCs w:val="18"/>
        </w:rPr>
      </w:pPr>
      <w:r>
        <w:rPr>
          <w:rFonts w:cs="宋体;SimSun"/>
          <w:sz w:val="18"/>
          <w:szCs w:val="18"/>
        </w:rPr>
        <w:t xml:space="preserve">    </w:t>
      </w:r>
      <w:r>
        <w:rPr>
          <w:rFonts w:cs="宋体;SimSun"/>
          <w:sz w:val="18"/>
          <w:szCs w:val="18"/>
        </w:rPr>
        <w:t>在我们青少年的文化当中，对于性别的意识可能也是我们没有多加报道的，这样对女孩子也是有好处的。很多被边缘化的人没有得到学校全面的信息，没有得到社会全面信息的青少年，对于对于毒品、对于不安全性行为的认识并没有一个全面的认识，如果我们能够和这些经常演老大、经常演英雄的这些人一起，我想可以解决很多青少年的困惑。</w:t>
      </w:r>
    </w:p>
    <w:p>
      <w:pPr>
        <w:pStyle w:val="PlainText"/>
        <w:rPr>
          <w:rFonts w:cs="宋体;SimSun"/>
          <w:sz w:val="18"/>
          <w:szCs w:val="18"/>
        </w:rPr>
      </w:pPr>
      <w:r>
        <w:rPr>
          <w:rFonts w:cs="宋体;SimSun"/>
          <w:sz w:val="18"/>
          <w:szCs w:val="18"/>
        </w:rPr>
        <w:t xml:space="preserve">    </w:t>
      </w:r>
      <w:r>
        <w:rPr>
          <w:rFonts w:cs="宋体;SimSun"/>
          <w:sz w:val="18"/>
          <w:szCs w:val="18"/>
        </w:rPr>
        <w:t>除了预防，第二个领域是支持。在支持方面，我特别希望媒体能够报道在儿童权利框架内考虑艾滋病对儿童的影响。我们刚才大家讨论时有很多声音，各种各样的声音，从我们的角度来说，我们希望儿童参与的声音要更多。现在特别多地停留在生存，比如孩子没饭吃、没衣服穿、没有家、没有人照顾、生病的时候没有药，包括没人管教，不能上学，在保护方面孩子流浪、没有人管，或者孩子被虐待。但在参与方面，我们现在报道的还不太多，而且在参与方面，在联合国儿童权利公约评价的时候，我们国家前三个都做的特别好，最后一个在参与方面打分是不高的。刚才大家在介绍时也谈到了儿童的潜能，儿童的机会，我想将来如果能够在报道中体现儿童的参与，对我们儿童来说是真正可以参与到跟他们相关问题的解决当中来。</w:t>
      </w:r>
    </w:p>
    <w:p>
      <w:pPr>
        <w:pStyle w:val="PlainText"/>
        <w:rPr>
          <w:rFonts w:cs="宋体;SimSun"/>
          <w:sz w:val="18"/>
          <w:szCs w:val="18"/>
        </w:rPr>
      </w:pPr>
      <w:r>
        <w:rPr>
          <w:rFonts w:cs="宋体;SimSun"/>
          <w:sz w:val="18"/>
          <w:szCs w:val="18"/>
        </w:rPr>
        <w:t xml:space="preserve">    </w:t>
      </w:r>
      <w:r>
        <w:rPr>
          <w:rFonts w:cs="宋体;SimSun"/>
          <w:sz w:val="18"/>
          <w:szCs w:val="18"/>
        </w:rPr>
        <w:t>卜卫和熊蕾一会儿要介绍伦理原则，我在这里想强调，不要把儿童看成无助的牺牲品，再这里我还想加一个例子，我们在现实工作当中，经常发生这样的问题，仅仅是给孩子提供钱让孩子吃饭，提供钱让孩子去买衣服，但是我们的心理支持和关怀，或者是家庭的照顾，没有做到位。我碰到两个孩子，他们成为孤儿以后，当地给了很多的支持，每月发生活费，但因为没有父母的管教，哥哥在</w:t>
      </w:r>
      <w:r>
        <w:rPr>
          <w:rFonts w:cs="宋体;SimSun"/>
          <w:sz w:val="18"/>
          <w:szCs w:val="18"/>
        </w:rPr>
        <w:t>15</w:t>
      </w:r>
      <w:r>
        <w:rPr>
          <w:rFonts w:cs="宋体;SimSun"/>
          <w:sz w:val="18"/>
          <w:szCs w:val="18"/>
        </w:rPr>
        <w:t>岁的时候开始吸毒，妹妹</w:t>
      </w:r>
      <w:r>
        <w:rPr>
          <w:rFonts w:cs="宋体;SimSun"/>
          <w:sz w:val="18"/>
          <w:szCs w:val="18"/>
        </w:rPr>
        <w:t>13</w:t>
      </w:r>
      <w:r>
        <w:rPr>
          <w:rFonts w:cs="宋体;SimSun"/>
          <w:sz w:val="18"/>
          <w:szCs w:val="18"/>
        </w:rPr>
        <w:t>岁的时候嫁到了男朋友家，也没有考虑健康状况、将来的生活情况怎么样，因为没有人管教，只是给发了钱，所以对自己的发展和对自己将来问题的考虑是非常片面的做法。如果我们在工作当中更多地让孩子参与，更多让他们成为抗击艾滋病、改变自身命运的积极参与者时，我想很多的问题其实是可以避免的。</w:t>
      </w:r>
    </w:p>
    <w:p>
      <w:pPr>
        <w:pStyle w:val="PlainText"/>
        <w:rPr>
          <w:rFonts w:cs="宋体;SimSun"/>
          <w:sz w:val="18"/>
          <w:szCs w:val="18"/>
        </w:rPr>
      </w:pPr>
      <w:r>
        <w:rPr>
          <w:rFonts w:cs="宋体;SimSun"/>
          <w:sz w:val="18"/>
          <w:szCs w:val="18"/>
        </w:rPr>
        <w:t xml:space="preserve">    </w:t>
      </w:r>
      <w:r>
        <w:rPr>
          <w:rFonts w:cs="宋体;SimSun"/>
          <w:sz w:val="18"/>
          <w:szCs w:val="18"/>
        </w:rPr>
        <w:t xml:space="preserve">（见图）这张照片是关于去年我们在一个培训会上。采访是从上头下去，这样是看不到孩子的样子的，刚才你们提到孩子暴露以后会面临各种各样的问题。我们在做感染者和家庭培训的时候也和他们一起讨论，暴露了有什么好有什么不好，针对他自己的情况，我们也和他们一起探讨是不是应该暴露，但是如果没有这种充足讨论的时候，我觉得作为我们，不应该先把他们暴露出来，所以在做儿童报道的时候要注意这一点。      </w:t>
      </w:r>
    </w:p>
    <w:p>
      <w:pPr>
        <w:pStyle w:val="PlainText"/>
        <w:rPr>
          <w:rFonts w:cs="宋体;SimSun"/>
          <w:sz w:val="18"/>
          <w:szCs w:val="18"/>
        </w:rPr>
      </w:pPr>
      <w:r>
        <w:rPr>
          <w:rFonts w:cs="宋体;SimSun"/>
          <w:sz w:val="18"/>
          <w:szCs w:val="18"/>
        </w:rPr>
        <w:t xml:space="preserve">    </w:t>
      </w:r>
      <w:r>
        <w:rPr>
          <w:rFonts w:cs="宋体;SimSun"/>
          <w:sz w:val="18"/>
          <w:szCs w:val="18"/>
        </w:rPr>
        <w:t>关怀和支持方面的第二个方面，我特别想说的是我们在关怀和支持上有一个国际框架，就像刚才熊蕾介绍的，这是科学的信息。我们以前很多的做法，现在政府作了大量的努力，从去年开始，要在所有的县级建孤儿院，所谓的孤儿院，如果和民政的人谈，这样的孤儿院其实不是为了收孤儿，而是为了指导社区怎么样支持孤儿，或者是支持没有家庭支持的儿童。但是，如果我们这个信息不能传递出去的话，可能很多的地方就会把这个孤儿院作成真正的孤儿院。其实从国际上来说，我们最好的办法是要支持孩子的家庭，也就是让孩子能够有一个完整的家，有家庭来照顾。我们在报道时要多关注国际框架。（见图），这张照片是孩子和爷爷在家庭化之前，因为大家都知道，我们国家以往的政策是只对孤儿院投资，对社区的孤儿是不投资的。这个孩子和没有劳动能力的爷爷辗转到几个叔叔家，但都养不起，所以流离颠沛，当地的政府开始有了一个政策，可以支持在家庭寄养的孩子时，这个孩子就可以和爷爷安安稳稳地呆在一个叔叔家里，就不会有流离颠沛的感觉，而且也不会有恐惧第二天没有地方去的感觉。这是框架的第二部分，当家庭不能满足儿童需求的时候，社区应该提供基本的安全网。</w:t>
      </w:r>
    </w:p>
    <w:p>
      <w:pPr>
        <w:pStyle w:val="PlainText"/>
        <w:rPr>
          <w:rFonts w:cs="宋体;SimSun"/>
          <w:sz w:val="18"/>
          <w:szCs w:val="18"/>
        </w:rPr>
      </w:pPr>
      <w:r>
        <w:rPr>
          <w:rFonts w:cs="宋体;SimSun"/>
          <w:sz w:val="18"/>
          <w:szCs w:val="18"/>
        </w:rPr>
        <w:t xml:space="preserve">    </w:t>
      </w:r>
      <w:r>
        <w:rPr>
          <w:rFonts w:cs="宋体;SimSun"/>
          <w:sz w:val="18"/>
          <w:szCs w:val="18"/>
        </w:rPr>
        <w:t>第三是保障这些孩子得到基本的社会服务。</w:t>
      </w:r>
    </w:p>
    <w:p>
      <w:pPr>
        <w:pStyle w:val="PlainText"/>
        <w:rPr>
          <w:rFonts w:cs="宋体;SimSun"/>
          <w:sz w:val="18"/>
          <w:szCs w:val="18"/>
        </w:rPr>
      </w:pPr>
      <w:r>
        <w:rPr>
          <w:rFonts w:cs="宋体;SimSun"/>
          <w:sz w:val="18"/>
          <w:szCs w:val="18"/>
        </w:rPr>
        <w:t xml:space="preserve">    </w:t>
      </w:r>
      <w:r>
        <w:rPr>
          <w:rFonts w:cs="宋体;SimSun"/>
          <w:sz w:val="18"/>
          <w:szCs w:val="18"/>
        </w:rPr>
        <w:t xml:space="preserve">第四是政策和立法，要保护所有的脆弱儿童。在我们做艾滋病的很多人当中，现在都有一个看法，艾滋病反映的是整个社会文化和体系对疾病或者是对其他打击的脆弱性，我们其实可以通过艾滋病的工作解决很多的问题，不仅是可以保护受艾滋病影响的儿童，还可以保护很多的脆弱儿童，如果网底建起来了，其他的儿童也会得到支持。另外是支持性环境的创建和旗帜的建设。            </w:t>
      </w:r>
    </w:p>
    <w:p>
      <w:pPr>
        <w:pStyle w:val="PlainText"/>
        <w:rPr>
          <w:rFonts w:cs="宋体;SimSun"/>
          <w:sz w:val="18"/>
          <w:szCs w:val="18"/>
        </w:rPr>
      </w:pPr>
      <w:r>
        <w:rPr>
          <w:rFonts w:cs="宋体;SimSun"/>
          <w:sz w:val="18"/>
          <w:szCs w:val="18"/>
        </w:rPr>
        <w:t xml:space="preserve">    </w:t>
      </w:r>
      <w:r>
        <w:rPr>
          <w:rFonts w:cs="宋体;SimSun"/>
          <w:sz w:val="18"/>
          <w:szCs w:val="18"/>
        </w:rPr>
        <w:t>支持的第三个领域，我还想说的是希望媒体能够在减少偏见和歧视方面做更多的努力。大家知道，偏见和歧视，在我这几年做工作当中发现了一个最重要的问题的核心，当我们的支持、关怀不能作到位的时候，预防很难很难。我刚才说，如果青少年、妇女得不到信息、得不到支持，他们不是不想预防艾滋病，而是做不到。医院通过输血把妇女、儿童感染了艾滋病，其实他们也没有一个人是想把艾滋病传播出去的，但是当我们支持作不到位的时候，医生没有足够的信息知道这个血是有问题的，感染者本身也没有足够的信息知道我是感染的，我要采取措施，不要传给别人，还有就是明明知道自己感染，害怕被丈夫踢出门，害怕被妻子踢出门而不告诉丈夫或妻子，然后又感染了丈夫或妻子。所以在偏见和歧视如果不能够降到一定程度的时候，预防也很难。我这儿是把它放在关怀里，很多感染了的人本来就脆弱，当得不到支持的时候，他们就会变得更脆弱，而且也会使得艾滋病的传播更快。</w:t>
      </w:r>
    </w:p>
    <w:p>
      <w:pPr>
        <w:pStyle w:val="PlainText"/>
        <w:rPr>
          <w:rFonts w:cs="宋体;SimSun"/>
          <w:sz w:val="18"/>
          <w:szCs w:val="18"/>
        </w:rPr>
      </w:pPr>
      <w:r>
        <w:rPr>
          <w:rFonts w:cs="宋体;SimSun"/>
          <w:sz w:val="18"/>
          <w:szCs w:val="18"/>
        </w:rPr>
        <w:t xml:space="preserve">    </w:t>
      </w:r>
      <w:r>
        <w:rPr>
          <w:rFonts w:cs="宋体;SimSun"/>
          <w:sz w:val="18"/>
          <w:szCs w:val="18"/>
        </w:rPr>
        <w:t xml:space="preserve">在这里我想说的是，我们在很多社区做了一些了解，问男人的时候如果老婆感染了我就不要了，问老婆的时候呢我还是得伺候他。我们问的不少其中就是感染者，这张图片里第三个孩子，（见图）这个认不是孩子的妈妈，是帮助随访感染者的一个人。这三个感染者的妈妈是不愿意露面的，爸爸是感染的。爸爸是去广东跑长途车，和小姐发生没有保护的性行为时感染的，感染以后回来又传给了妻子。妻子说他感染了，我怎么办？我继续跟他过吧，孩子也有了。可是我在同样的地方看到一个相反的情况，就是我们做预防母婴传播项目有一个产前检查，当这个孕妇去做产前检查的时候，发现自己感染了艾滋病病毒，就告诉了还没有结婚的丈夫，当地在生完孩子以后才办结婚手续，才领证，才给孩子办户口。当丈夫知道妻子感染了，他自己查了以后自己不感染，马上就走了。这里面可能有很多性别问题，我在这里想说，当歧视的问题，偏见的问题，还有减少歧视和减少偏见的一些方法不被大家知道的时候，可能这个问题就会更严重。          </w:t>
      </w:r>
    </w:p>
    <w:p>
      <w:pPr>
        <w:pStyle w:val="PlainText"/>
        <w:rPr>
          <w:rFonts w:cs="宋体;SimSun"/>
          <w:sz w:val="18"/>
          <w:szCs w:val="18"/>
        </w:rPr>
      </w:pPr>
      <w:r>
        <w:rPr>
          <w:rFonts w:cs="宋体;SimSun"/>
          <w:sz w:val="18"/>
          <w:szCs w:val="18"/>
        </w:rPr>
        <w:t xml:space="preserve">    </w:t>
      </w:r>
      <w:r>
        <w:rPr>
          <w:rFonts w:cs="宋体;SimSun"/>
          <w:sz w:val="18"/>
          <w:szCs w:val="18"/>
        </w:rPr>
        <w:t>再就是关于社会性别的问题，除了感染上有性别的问题，这张图片（见图）是两个感染者夫妇，男的先感染，女的后感染，但是女的已经去世了。我们在和很多妇女做游戏，或者是去她们家看的时候就会发现，在家庭资源特别有限的情况下，女的先把菜里唯一的一点肉给丈夫，剩一点点给孩子，自己最后就喝点汤，这样她的营养情况就得不保障，面对艾滋病感染的时候她其实也是最脆弱的。不论是预防方面还是在支持方面，我们可能要多从性别的角度报道一些问题，这样可以让支持者从性别的角度更多地支持妇女和儿童。</w:t>
      </w:r>
    </w:p>
    <w:p>
      <w:pPr>
        <w:pStyle w:val="PlainText"/>
        <w:rPr>
          <w:rFonts w:cs="宋体;SimSun"/>
          <w:sz w:val="18"/>
          <w:szCs w:val="18"/>
        </w:rPr>
      </w:pPr>
      <w:r>
        <w:rPr>
          <w:rFonts w:cs="宋体;SimSun"/>
          <w:sz w:val="18"/>
          <w:szCs w:val="18"/>
        </w:rPr>
        <w:t xml:space="preserve">    </w:t>
      </w:r>
      <w:r>
        <w:rPr>
          <w:rFonts w:cs="宋体;SimSun"/>
          <w:sz w:val="18"/>
          <w:szCs w:val="18"/>
        </w:rPr>
        <w:t xml:space="preserve">今天我的介绍就这么多，这些都是从我做工作的角度来说，希望媒体能够反映的一些问题一方面动员儿童青少年参与到艾滋病预防和关怀的工作当中，另外也能够让更多的能够提供支持的政府和非政府，以及个人了解妇女儿童的需求，来帮我们解决这些问题，这样的话也可以减少艾滋病在儿童青少年中的进一步传播，另外一方面可以使这些备受艾滋病打击的儿童青少年得到足够的支持，获得平等的机会来生活，谢谢大家。    </w:t>
      </w:r>
    </w:p>
    <w:p>
      <w:pPr>
        <w:pStyle w:val="PlainText"/>
        <w:rPr/>
      </w:pPr>
      <w:r>
        <w:rPr>
          <w:rFonts w:cs="宋体;SimSun"/>
          <w:sz w:val="18"/>
          <w:szCs w:val="18"/>
        </w:rPr>
        <w:t xml:space="preserve">    </w:t>
      </w:r>
      <w:r>
        <w:rPr>
          <w:rFonts w:cs="宋体;SimSun"/>
          <w:sz w:val="18"/>
          <w:szCs w:val="18"/>
        </w:rPr>
        <w:t>熊蕾：谢谢许文</w:t>
      </w:r>
      <w:del w:id="143" w:author="qzhao" w:date="2008-04-16T13:54:00Z">
        <w:r>
          <w:rPr>
            <w:rFonts w:cs="宋体;SimSun"/>
            <w:sz w:val="18"/>
            <w:szCs w:val="18"/>
          </w:rPr>
          <w:delText>清</w:delText>
        </w:r>
      </w:del>
      <w:ins w:id="144" w:author="qzhao" w:date="2008-04-16T13:54:00Z">
        <w:r>
          <w:rPr>
            <w:rFonts w:cs="宋体;SimSun"/>
            <w:sz w:val="18"/>
            <w:szCs w:val="18"/>
          </w:rPr>
          <w:t>青</w:t>
        </w:r>
      </w:ins>
      <w:r>
        <w:rPr>
          <w:rFonts w:cs="宋体;SimSun"/>
          <w:sz w:val="18"/>
          <w:szCs w:val="18"/>
        </w:rPr>
        <w:t>老师给我们分享她这么多议题的报道和看法。</w:t>
      </w:r>
    </w:p>
    <w:p>
      <w:pPr>
        <w:pStyle w:val="PlainText"/>
        <w:rPr/>
      </w:pPr>
      <w:r>
        <w:rPr>
          <w:rFonts w:cs="宋体;SimSun"/>
          <w:sz w:val="18"/>
          <w:szCs w:val="18"/>
        </w:rPr>
        <w:t xml:space="preserve">    </w:t>
      </w:r>
      <w:r>
        <w:rPr>
          <w:rFonts w:cs="宋体;SimSun"/>
          <w:sz w:val="18"/>
          <w:szCs w:val="18"/>
        </w:rPr>
        <w:t>卜卫：我有一点补充，刚才许文</w:t>
      </w:r>
      <w:del w:id="145" w:author="qzhao" w:date="2008-04-16T13:54:00Z">
        <w:r>
          <w:rPr>
            <w:rFonts w:cs="宋体;SimSun"/>
            <w:sz w:val="18"/>
            <w:szCs w:val="18"/>
          </w:rPr>
          <w:delText>清</w:delText>
        </w:r>
      </w:del>
      <w:ins w:id="146" w:author="qzhao" w:date="2008-04-16T13:54:00Z">
        <w:r>
          <w:rPr>
            <w:rFonts w:cs="宋体;SimSun"/>
            <w:sz w:val="18"/>
            <w:szCs w:val="18"/>
          </w:rPr>
          <w:t>青</w:t>
        </w:r>
      </w:ins>
      <w:r>
        <w:rPr>
          <w:rFonts w:cs="宋体;SimSun"/>
          <w:sz w:val="18"/>
          <w:szCs w:val="18"/>
        </w:rPr>
        <w:t>反复提到性别问题，这是一个非常重要的问题，这个手册里全都有，在第</w:t>
      </w:r>
      <w:r>
        <w:rPr>
          <w:rFonts w:cs="宋体;SimSun"/>
          <w:sz w:val="18"/>
          <w:szCs w:val="18"/>
        </w:rPr>
        <w:t>9</w:t>
      </w:r>
      <w:r>
        <w:rPr>
          <w:rFonts w:cs="宋体;SimSun"/>
          <w:sz w:val="18"/>
          <w:szCs w:val="18"/>
        </w:rPr>
        <w:t>页—</w:t>
      </w:r>
      <w:r>
        <w:rPr>
          <w:rFonts w:cs="宋体;SimSun"/>
          <w:sz w:val="18"/>
          <w:szCs w:val="18"/>
        </w:rPr>
        <w:t>42</w:t>
      </w:r>
      <w:r>
        <w:rPr>
          <w:rFonts w:cs="宋体;SimSun"/>
          <w:sz w:val="18"/>
          <w:szCs w:val="18"/>
        </w:rPr>
        <w:t>页我们讲到艾滋病报道议题时肯定讲到了这个问题。我想补充一点，刚才就许文</w:t>
      </w:r>
      <w:del w:id="147" w:author="qzhao" w:date="2008-04-16T13:54:00Z">
        <w:r>
          <w:rPr>
            <w:rFonts w:cs="宋体;SimSun"/>
            <w:sz w:val="18"/>
            <w:szCs w:val="18"/>
          </w:rPr>
          <w:delText>清</w:delText>
        </w:r>
      </w:del>
      <w:ins w:id="148" w:author="qzhao" w:date="2008-04-16T13:54:00Z">
        <w:r>
          <w:rPr>
            <w:rFonts w:cs="宋体;SimSun"/>
            <w:sz w:val="18"/>
            <w:szCs w:val="18"/>
          </w:rPr>
          <w:t>青</w:t>
        </w:r>
      </w:ins>
      <w:r>
        <w:rPr>
          <w:rFonts w:cs="宋体;SimSun"/>
          <w:sz w:val="18"/>
          <w:szCs w:val="18"/>
        </w:rPr>
        <w:t>和熊蕾介绍的，我补充三点：</w:t>
      </w:r>
    </w:p>
    <w:p>
      <w:pPr>
        <w:pStyle w:val="PlainText"/>
        <w:rPr>
          <w:rFonts w:cs="宋体;SimSun"/>
          <w:sz w:val="18"/>
          <w:szCs w:val="18"/>
        </w:rPr>
      </w:pPr>
      <w:r>
        <w:rPr>
          <w:rFonts w:cs="宋体;SimSun"/>
          <w:sz w:val="18"/>
          <w:szCs w:val="18"/>
        </w:rPr>
        <w:t xml:space="preserve">    </w:t>
      </w:r>
      <w:r>
        <w:rPr>
          <w:rFonts w:cs="宋体;SimSun"/>
          <w:sz w:val="18"/>
          <w:szCs w:val="18"/>
        </w:rPr>
        <w:t>一、社会性别。我们受党的教育长大，我们有一种概念，中国已经性别平等了，其实中国在性别平等上还有很长的道路要走，我们也知道，今天有</w:t>
      </w:r>
      <w:r>
        <w:rPr>
          <w:rFonts w:cs="宋体;SimSun"/>
          <w:sz w:val="18"/>
          <w:szCs w:val="18"/>
        </w:rPr>
        <w:t>UNDP</w:t>
      </w:r>
      <w:r>
        <w:rPr>
          <w:rFonts w:cs="宋体;SimSun"/>
          <w:sz w:val="18"/>
          <w:szCs w:val="18"/>
        </w:rPr>
        <w:t>的代表来，他们有一个性别平等的排名，我们国家每年在</w:t>
      </w:r>
      <w:r>
        <w:rPr>
          <w:rFonts w:cs="宋体;SimSun"/>
          <w:sz w:val="18"/>
          <w:szCs w:val="18"/>
        </w:rPr>
        <w:t>60—80</w:t>
      </w:r>
      <w:r>
        <w:rPr>
          <w:rFonts w:cs="宋体;SimSun"/>
          <w:sz w:val="18"/>
          <w:szCs w:val="18"/>
        </w:rPr>
        <w:t>的位置上，全球有</w:t>
      </w:r>
      <w:r>
        <w:rPr>
          <w:rFonts w:cs="宋体;SimSun"/>
          <w:sz w:val="18"/>
          <w:szCs w:val="18"/>
        </w:rPr>
        <w:t>130</w:t>
      </w:r>
      <w:r>
        <w:rPr>
          <w:rFonts w:cs="宋体;SimSun"/>
          <w:sz w:val="18"/>
          <w:szCs w:val="18"/>
        </w:rPr>
        <w:t>多个国家和地区参加这个排名，排名最前头的是北欧加拿大、美国、澳大利亚，最后是阿富汗这些国家。这里就强调，为什么中国的性别平等排在这么后面，而不是第一第二。比如日本、韩国不如我们，实际他们排在前</w:t>
      </w:r>
      <w:r>
        <w:rPr>
          <w:rFonts w:cs="宋体;SimSun"/>
          <w:sz w:val="18"/>
          <w:szCs w:val="18"/>
        </w:rPr>
        <w:t>20</w:t>
      </w:r>
      <w:r>
        <w:rPr>
          <w:rFonts w:cs="宋体;SimSun"/>
          <w:sz w:val="18"/>
          <w:szCs w:val="18"/>
        </w:rPr>
        <w:t>名左右，比我们好得多。因为有一些指标，中国妇女的文盲比率特别高，中国妇女得到体炼工作的机会特别少，农村妇女在家里照顾老人、孩子、种地、打工，但她们的工作没有报酬，没有福利保障，这不是国际劳工组织所说的体面的工作。我们也知道，妇联正在讨论参政的问题，还有土地分配的问题等等，实际上妇女跟男人不是在一个平等的社会当中，权利结构是不平等的。这种时候，如果遭到艾滋病打击的话，妇女会面临着更多的危险。比如说在感染方面，我们也都知道，特别是在农村，特别是在性交易当中，谁有权利使用避孕套，男人更有权利。因为这已经是权利机构决定的，感染方面有很多数字，一开始因为高危行为大部分是男性，你会发现吸毒的人口感染艾滋病可能</w:t>
      </w:r>
      <w:r>
        <w:rPr>
          <w:rFonts w:cs="宋体;SimSun"/>
          <w:sz w:val="18"/>
          <w:szCs w:val="18"/>
        </w:rPr>
        <w:t>4/5</w:t>
      </w:r>
      <w:r>
        <w:rPr>
          <w:rFonts w:cs="宋体;SimSun"/>
          <w:sz w:val="18"/>
          <w:szCs w:val="18"/>
        </w:rPr>
        <w:t>是男性，当艾滋病发展到一定趋势时更多是女性，现在非洲女性已经超过了男性。因为性结构的不平等。上次我们做妇女感染培训时发现，很多妇女感染艾滋病以后被丈夫哄出家门，农村妇女被哄出家门没有经济来源，没有土地、没有房子，咱们国家的土地为什么全国妇联为妇女政府妇女权益，承包到户只有丈夫的名字，没有妇女的名字，这时候妇女会面临更多困境，包括在一个家庭，如果有人感染艾滋病，辍学的首先是女孩，女孩被留下来照顾病人，更多妇女承担了家庭劳动和田里劳动，这些不平等实际对妇女有很大的影响。</w:t>
      </w:r>
    </w:p>
    <w:p>
      <w:pPr>
        <w:pStyle w:val="PlainText"/>
        <w:rPr>
          <w:rFonts w:cs="宋体;SimSun"/>
          <w:sz w:val="18"/>
          <w:szCs w:val="18"/>
        </w:rPr>
      </w:pPr>
      <w:r>
        <w:rPr>
          <w:rFonts w:cs="宋体;SimSun"/>
          <w:sz w:val="18"/>
          <w:szCs w:val="18"/>
        </w:rPr>
        <w:t xml:space="preserve">    </w:t>
      </w:r>
      <w:r>
        <w:rPr>
          <w:rFonts w:cs="宋体;SimSun"/>
          <w:sz w:val="18"/>
          <w:szCs w:val="18"/>
        </w:rPr>
        <w:t xml:space="preserve">我们的文化当中，实际上是一种比较难的文化，媒介中的性别不平等，我们做过很多内容分析，就是媒介怎么报道男性角色和女性角色，可以得出一个基本的结论，就是媒体中其实存在着大量的性别歧视。特别是在青少年文化当中，我们不太在意，其实有很多，比如一个广告会写一个女孩，扑进了男孩的怀抱，因为男孩送他一个表。有很多这样的广告，把女人当做房子来卖等等，这些文化给青少年一种暗示，就是说男人是这个社会最重要的角色，女人是附属的角色，她们会服从于男性，所以她们被感染的机会更大。在报道青少年文化时希望记者注意性别问题。        </w:t>
      </w:r>
    </w:p>
    <w:p>
      <w:pPr>
        <w:pStyle w:val="PlainText"/>
        <w:rPr>
          <w:rFonts w:cs="宋体;SimSun"/>
          <w:sz w:val="18"/>
          <w:szCs w:val="18"/>
        </w:rPr>
      </w:pPr>
      <w:r>
        <w:rPr>
          <w:rFonts w:cs="宋体;SimSun"/>
          <w:sz w:val="18"/>
          <w:szCs w:val="18"/>
        </w:rPr>
        <w:t xml:space="preserve">    </w:t>
      </w:r>
      <w:r>
        <w:rPr>
          <w:rFonts w:cs="宋体;SimSun"/>
          <w:sz w:val="18"/>
          <w:szCs w:val="18"/>
        </w:rPr>
        <w:t>第二，文化边缘化的问题。我们要注意到，刚才很多人提到少数民族，其实除了中原地带农民卖血，是艾滋病最大的受害者。这种受害者我们可以看，为什么少数民族的孩子辍学比较多，上学是一种文化，我们是汉语文文化为主的，对他来说是学第二语言。比如我们去青海藏区的学校，到小学四年级开始学汉语，一二三年年级都是藏语教学，汉语对他们来说是第二语言。当他们进入主流社会对他们来说最重要的是汉语，而不是少数民族语言。我们去的藏区不是真的没有钱让孩子上学，他们有钱而觉得让孩子上学不值得要上学就是上大学，主流问题就是上大学，一个少数民族青年找了一个最好的工作，当地人作过分析，比如做少数民族人的语言翻译，但这种人很少，但进入</w:t>
      </w:r>
      <w:r>
        <w:rPr>
          <w:rFonts w:cs="宋体;SimSun"/>
          <w:sz w:val="18"/>
          <w:szCs w:val="18"/>
        </w:rPr>
        <w:t>IT</w:t>
      </w:r>
      <w:r>
        <w:rPr>
          <w:rFonts w:cs="宋体;SimSun"/>
          <w:sz w:val="18"/>
          <w:szCs w:val="18"/>
        </w:rPr>
        <w:t xml:space="preserve">领域就比较难。他认为孩子到高中上学，但连羊都不会放，所以不会上学。大家对文化要有一种批判性反省，他不太承认文化的多样性，文化的平等，只有这一种文化是好的，只有这一种当科学家、大款是最好的，这时候会有很多误区，包括我们的课本。我举一个例子，比如我们的课本有司马光砸缸，司马光到了假山，什么是假山，农村孩子不知道，农村孩子看的就是真的山，老师就会说他比较笨蛋因为我们的课本、文化是按中产阶级口味来定的，这时候大家在学习过程中也是在塑造什么是主流文化，这时候就被边缘化。这样就会更脆弱，我们去云南就会发现，青少年更早辍学以后工作是保安、歌厅服务员，他们没有受过更多的教育，因为教育是特别重要的。联合国儿童基金会提到让女孩受教育，有了教育才能更好地保护自己。这种边缘化的地位和工作可能让她们处于危险当中。这方面也有很多积极的东西，可以值得报道。比如说像我们做的项目，在云南每个县都有青年剧团，他们青少年组织起来，通过青年剧团的活动，包括新疆的红丝带乐队，通过唱歌跳舞活动宣传艾滋病，我觉得这是特别值得媒体去报道的。          </w:t>
      </w:r>
    </w:p>
    <w:p>
      <w:pPr>
        <w:pStyle w:val="PlainText"/>
        <w:rPr>
          <w:rFonts w:cs="宋体;SimSun"/>
          <w:sz w:val="18"/>
          <w:szCs w:val="18"/>
        </w:rPr>
      </w:pPr>
      <w:r>
        <w:rPr>
          <w:rFonts w:cs="宋体;SimSun"/>
          <w:sz w:val="18"/>
          <w:szCs w:val="18"/>
        </w:rPr>
        <w:t xml:space="preserve">    </w:t>
      </w:r>
      <w:r>
        <w:rPr>
          <w:rFonts w:cs="宋体;SimSun"/>
          <w:sz w:val="18"/>
          <w:szCs w:val="18"/>
        </w:rPr>
        <w:t xml:space="preserve">第三个问题，这个问题下午可以深入讨论，怎么尊重儿童视角、儿童经验、儿童声音的问题。    </w:t>
      </w:r>
    </w:p>
    <w:p>
      <w:pPr>
        <w:pStyle w:val="PlainText"/>
        <w:rPr>
          <w:rFonts w:cs="宋体;SimSun"/>
          <w:sz w:val="18"/>
          <w:szCs w:val="18"/>
        </w:rPr>
      </w:pPr>
      <w:r>
        <w:rPr>
          <w:rFonts w:cs="宋体;SimSun"/>
          <w:sz w:val="18"/>
          <w:szCs w:val="18"/>
        </w:rPr>
        <w:t xml:space="preserve">    </w:t>
      </w:r>
      <w:r>
        <w:rPr>
          <w:rFonts w:cs="宋体;SimSun"/>
          <w:sz w:val="18"/>
          <w:szCs w:val="18"/>
        </w:rPr>
        <w:t>熊蕾：我们已经把拓展报道议题延伸到了最后一个单元，就是如何采访儿童。前面的媒体讲的时候已经讲到，有时候儿童比较难采访，我想先看一下新华社特稿社以前的记者林谷，现在到了中央电视台了。</w:t>
      </w:r>
      <w:r>
        <w:rPr>
          <w:rFonts w:cs="宋体;SimSun"/>
          <w:sz w:val="18"/>
          <w:szCs w:val="18"/>
        </w:rPr>
        <w:t>2001</w:t>
      </w:r>
      <w:r>
        <w:rPr>
          <w:rFonts w:cs="宋体;SimSun"/>
          <w:sz w:val="18"/>
          <w:szCs w:val="18"/>
        </w:rPr>
        <w:t>年他在广西凭祥一个戒毒所采访了两个正在那里戒毒的女青年，对她们进行了访谈。这两个女青年</w:t>
      </w:r>
      <w:r>
        <w:rPr>
          <w:rFonts w:cs="宋体;SimSun"/>
          <w:sz w:val="18"/>
          <w:szCs w:val="18"/>
        </w:rPr>
        <w:t>98</w:t>
      </w:r>
      <w:r>
        <w:rPr>
          <w:rFonts w:cs="宋体;SimSun"/>
          <w:sz w:val="18"/>
          <w:szCs w:val="18"/>
        </w:rPr>
        <w:t>年接受了劳动教养，但是到</w:t>
      </w:r>
      <w:r>
        <w:rPr>
          <w:rFonts w:cs="宋体;SimSun"/>
          <w:sz w:val="18"/>
          <w:szCs w:val="18"/>
        </w:rPr>
        <w:t>98</w:t>
      </w:r>
      <w:r>
        <w:rPr>
          <w:rFonts w:cs="宋体;SimSun"/>
          <w:sz w:val="18"/>
          <w:szCs w:val="18"/>
        </w:rPr>
        <w:t>年</w:t>
      </w:r>
      <w:r>
        <w:rPr>
          <w:rFonts w:cs="宋体;SimSun"/>
          <w:sz w:val="18"/>
          <w:szCs w:val="18"/>
        </w:rPr>
        <w:t>2</w:t>
      </w:r>
      <w:r>
        <w:rPr>
          <w:rFonts w:cs="宋体;SimSun"/>
          <w:sz w:val="18"/>
          <w:szCs w:val="18"/>
        </w:rPr>
        <w:t>月，本来判她们劳动教养三年，但突然把她们送回来了，但原因没有说，他们猜是检测到</w:t>
      </w:r>
      <w:r>
        <w:rPr>
          <w:rFonts w:cs="宋体;SimSun"/>
          <w:sz w:val="18"/>
          <w:szCs w:val="18"/>
        </w:rPr>
        <w:t>HIV</w:t>
      </w:r>
      <w:r>
        <w:rPr>
          <w:rFonts w:cs="宋体;SimSun"/>
          <w:sz w:val="18"/>
          <w:szCs w:val="18"/>
        </w:rPr>
        <w:t>阳性，她们还回到戒毒所，之后谁都不理她们，记者去采访她们，这两个人把林谷当成朋友一样跟他讲。讲了她们的生活经历、讲了过程，这篇报道里写道：有的时候她们两个人会回想起当学生时候的那些美好的日子来逃避现实，其中一个女青年是成绩优异的初中生，她说如果所有这些伤心事没有发生，我现在也应该是大学毕业了。这两个好朋友因为从小就一起，她们约定彼此相依为命，并且商量在三个月的戒毒期满之后出去合伙做一个小生意。一个女青年就问，北京现在下雪了吗？因为她长到</w:t>
      </w:r>
      <w:r>
        <w:rPr>
          <w:rFonts w:cs="宋体;SimSun"/>
          <w:sz w:val="18"/>
          <w:szCs w:val="18"/>
        </w:rPr>
        <w:t>26</w:t>
      </w:r>
      <w:r>
        <w:rPr>
          <w:rFonts w:cs="宋体;SimSun"/>
          <w:sz w:val="18"/>
          <w:szCs w:val="18"/>
        </w:rPr>
        <w:t xml:space="preserve">岁从来没有见过雪。讲到这个话的时候，最后就说，原本没有血色的脸一下有了光泽。她说如果我现在就在北京，知道我会做什么吗？我会把雪花捧在手里，慢慢看个够。挺感人的一个故事，因吸毒感染艾滋病的女青年的现状，生活在那种情况下，她们对生活还充满了渴望。这篇报道写得比较好，和他的另外一篇报道一起，作为儿基会的项目，得到了第一届亚洲开发银行开发新闻奖的二等奖。                    </w:t>
      </w:r>
    </w:p>
    <w:p>
      <w:pPr>
        <w:pStyle w:val="PlainText"/>
        <w:rPr>
          <w:rFonts w:cs="宋体;SimSun"/>
          <w:sz w:val="18"/>
          <w:szCs w:val="18"/>
        </w:rPr>
      </w:pPr>
      <w:r>
        <w:rPr>
          <w:rFonts w:cs="宋体;SimSun"/>
          <w:sz w:val="18"/>
          <w:szCs w:val="18"/>
        </w:rPr>
        <w:t xml:space="preserve">    </w:t>
      </w:r>
      <w:r>
        <w:rPr>
          <w:rFonts w:cs="宋体;SimSun"/>
          <w:sz w:val="18"/>
          <w:szCs w:val="18"/>
        </w:rPr>
        <w:t>我为什么拿他做例子呢？这是</w:t>
      </w:r>
      <w:r>
        <w:rPr>
          <w:rFonts w:cs="宋体;SimSun"/>
          <w:sz w:val="18"/>
          <w:szCs w:val="18"/>
        </w:rPr>
        <w:t>2000</w:t>
      </w:r>
      <w:r>
        <w:rPr>
          <w:rFonts w:cs="宋体;SimSun"/>
          <w:sz w:val="18"/>
          <w:szCs w:val="18"/>
        </w:rPr>
        <w:t>年写的例子，八年前他能做这个报道，第一不是记者想去戒毒所采访就能去的，因为要经过有关部门的批准。有关部门一开始不愿意，因为戒毒所是社会最阴暗的一面，不愿意让接触。经过了几天采访，当地接待的人觉得我们的记者很严肃，不是猎奇的，所以最后同意他到戒毒所采访。拿到批准去戒毒所开放也不是想跟吸毒者谈话人家就跟你天，一定得是一种平等的交流，人家觉得能跟你交心，因为她最后说的都是心里话，那才能打下采访的基础。我就想拿他这个例子说明，采访和艾滋病儿童、青少年有关的问题。</w:t>
      </w:r>
    </w:p>
    <w:p>
      <w:pPr>
        <w:pStyle w:val="PlainText"/>
        <w:rPr>
          <w:rFonts w:cs="宋体;SimSun"/>
          <w:sz w:val="18"/>
          <w:szCs w:val="18"/>
        </w:rPr>
      </w:pPr>
      <w:r>
        <w:rPr>
          <w:rFonts w:cs="宋体;SimSun"/>
          <w:sz w:val="18"/>
          <w:szCs w:val="18"/>
        </w:rPr>
        <w:t xml:space="preserve">    </w:t>
      </w:r>
      <w:r>
        <w:rPr>
          <w:rFonts w:cs="宋体;SimSun"/>
          <w:sz w:val="18"/>
          <w:szCs w:val="18"/>
        </w:rPr>
        <w:t>首先讲态度，要从尊重开始，他们有权利拒绝我们的采访，另外他们有权利享受国家法律规定的各种权利。我们有的媒体为什么不太成功，功利性特别强，对人家没有尊重的态度，就想完成一个任务，人家为什么配合你完成任务，你的报道和他有什么关系？所以我们应该有尊重被采访对象的意识，尊重他们的权利，尊重他们做人的尊严，这是一点。</w:t>
      </w:r>
    </w:p>
    <w:p>
      <w:pPr>
        <w:pStyle w:val="PlainText"/>
        <w:rPr>
          <w:rFonts w:cs="宋体;SimSun"/>
          <w:sz w:val="18"/>
          <w:szCs w:val="18"/>
        </w:rPr>
      </w:pPr>
      <w:r>
        <w:rPr>
          <w:rFonts w:cs="宋体;SimSun"/>
          <w:sz w:val="18"/>
          <w:szCs w:val="18"/>
        </w:rPr>
        <w:t xml:space="preserve">    </w:t>
      </w:r>
      <w:r>
        <w:rPr>
          <w:rFonts w:cs="宋体;SimSun"/>
          <w:sz w:val="18"/>
          <w:szCs w:val="18"/>
        </w:rPr>
        <w:t xml:space="preserve">从尊重出发，应该平等相待。应该用一种平常的心态去看他们，既不要忽视他们的存在，把他们边缘化，也不要用我们自以为是的关爱把他们特殊化，好象所有的社会群体都来关注他们，如果设身处地想一想，全社会都居高临下地关怀我们，可能那种滋味不一定好受。当然我们应该关注他们要面对的生活挑战，要应付的各种问题，但这种关注应该是我们对其他社会问题一样，不是他们比别人特殊，不是自以为是的、居高临下、悲天悯人的关爱，那样的关爱不是真正的关爱。平等相待也要了解他们真正需要什么，我跟这个群体接触不是特别多，可是我感觉他们更需要的是社会的接纳，就是把他们作为社会平等成员的接纳，让他们像社会别的群体一样，过正常人的生活，我觉得他们需要的是这个。所以与其强调关爱，不如强调尊重和平等，而且这种尊重和平等一定是一种平视，不是俯视。从尊重和平等出发，我们应该相信儿童能够有表达他们自己的能力，我们去倾听他们，不是替他们说话，我们采访儿童最难的一点，就是旁边有很多人替小孩说话，这些替小孩说话的人是不是小孩自己想说的话，我觉得这是有问题的，我们一定得听小孩自己想说的话。第一我们不能听小孩说话，还有的时候我们特别希望采访对象讲出我们想听的话，这样的话小孩往往说不出来，有的记者有时候不耐烦，甚至会去导演，搞得被采访对象非常别扭，而且对人家也是不尊重。其实你慢慢和小孩交流，因为小孩是不会撒谎的，小孩说的都是真话，一般来讲说假话也是一些遭遇把他们给改变了。有的媒体说有的小孩说话不真，因为媒体见多了，可能会有不耐烦。如果时间允许的话，第一次去接触这个人，经常会像讲社论一样，等到第二次再去跟他谈可能就会放松下来，那时候他讲的应该都是真话。    </w:t>
      </w:r>
    </w:p>
    <w:p>
      <w:pPr>
        <w:pStyle w:val="PlainText"/>
        <w:rPr>
          <w:rFonts w:cs="宋体;SimSun"/>
          <w:sz w:val="18"/>
          <w:szCs w:val="18"/>
        </w:rPr>
      </w:pPr>
      <w:r>
        <w:rPr>
          <w:rFonts w:cs="宋体;SimSun"/>
          <w:sz w:val="18"/>
          <w:szCs w:val="18"/>
        </w:rPr>
        <w:t xml:space="preserve">    </w:t>
      </w:r>
      <w:r>
        <w:rPr>
          <w:rFonts w:cs="宋体;SimSun"/>
          <w:sz w:val="18"/>
          <w:szCs w:val="18"/>
        </w:rPr>
        <w:t>再就是我们应该想到对儿童的保护，因为采访的后果会怎么样，孩子暴露在社会面前以后会出现什么样的效果，这种效果对他们会造成什么样的影响，积极的、消极的。有的时候小孩考虑不到，甚至有的时候他的监护人出于某种因素，很愿意让媒体来采访，但是可能会承担的后果是小海要承担的，所以我们做儿童采访应该是非常慎重，不能上去就采访，要做很多工作，跟小孩交朋友，让他们了解到这样的后果。而且很多时候我们应该考虑到接待我们的人，让你去采访这个小孩，对谁有好处？对接待的人、对监护人有好处还是真正对这个小孩有好处？会产生什么样的效果，我们要把各种因素都考虑到，否则的话会出现一些后果，是大家都不愿意看到的。我经常碰到成人采访小孩不会说话，结果成人讲，出来的就是说成人的事，说句不好听的话媒体就被人家当成枪使了。我们的采访，谁受利，谁会失去什么，我们应该想得周全一些。我要讲的就是这么多。</w:t>
      </w:r>
    </w:p>
    <w:p>
      <w:pPr>
        <w:pStyle w:val="PlainText"/>
        <w:ind w:firstLine="360"/>
        <w:rPr>
          <w:rFonts w:cs="宋体;SimSun"/>
          <w:sz w:val="18"/>
          <w:szCs w:val="18"/>
        </w:rPr>
      </w:pPr>
      <w:r>
        <w:rPr>
          <w:rFonts w:cs="宋体;SimSun"/>
          <w:sz w:val="18"/>
          <w:szCs w:val="18"/>
        </w:rPr>
        <w:t>今天上午的会就到这里，下午还可以继续讨论，就这个题目，和下面要讨论的非政府组织的题目还可以继续讨论。</w:t>
      </w:r>
    </w:p>
    <w:p>
      <w:pPr>
        <w:pStyle w:val="PlainText"/>
        <w:rPr>
          <w:rFonts w:cs="宋体;SimSun"/>
          <w:sz w:val="18"/>
          <w:szCs w:val="18"/>
        </w:rPr>
      </w:pPr>
      <w:r>
        <w:rPr>
          <w:rFonts w:cs="宋体;SimSun"/>
          <w:sz w:val="18"/>
          <w:szCs w:val="18"/>
        </w:rPr>
        <w:t xml:space="preserve">    </w:t>
      </w:r>
    </w:p>
    <w:sectPr>
      <w:footerReference w:type="default" r:id="rId2"/>
      <w:type w:val="nextPage"/>
      <w:pgSz w:w="11906" w:h="16838"/>
      <w:pgMar w:left="1753" w:right="1753" w:gutter="0" w:header="0" w:top="1440" w:footer="992"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ZQ" w:date="2008-04-11T11:29:00Z" w:initials="Z">
    <w:p>
      <w:r>
        <w:rPr>
          <w:rFonts w:ascii="Times New Roman" w:hAnsi="Times New Roman" w:eastAsia="宋体;SimSun" w:cs="Times New Roman"/>
          <w:color w:val="auto"/>
          <w:kern w:val="2"/>
          <w:sz w:val="21"/>
          <w:szCs w:val="24"/>
          <w:lang w:val="en-US" w:eastAsia="zh-CN" w:bidi="ar-SA"/>
        </w:rPr>
        <w:t>ZL 你看一下，是否应该删去？ 我自己觉得没有意义保留。</w:t>
      </w:r>
    </w:p>
  </w:comment>
  <w:comment w:id="1" w:author="ZQ" w:date="2008-04-11T11:46:00Z" w:initials="Z">
    <w:p>
      <w:r>
        <w:rPr>
          <w:rFonts w:ascii="Times New Roman" w:hAnsi="Times New Roman" w:eastAsia="宋体;SimSun" w:cs="Times New Roman"/>
          <w:color w:val="auto"/>
          <w:kern w:val="2"/>
          <w:sz w:val="21"/>
          <w:szCs w:val="24"/>
          <w:lang w:val="en-US" w:eastAsia="zh-CN" w:bidi="ar-SA"/>
        </w:rPr>
        <w:t>这段也是</w:t>
      </w:r>
    </w:p>
    <w:p>
      <w:r>
        <w:rPr>
          <w:rFonts w:ascii="Liberation Serif" w:hAnsi="Liberation Serif" w:eastAsia="DejaVu Sans" w:cs="DejaVu Sans"/>
          <w:kern w:val="0"/>
          <w:sz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qFormat/>
    <w:pPr/>
    <w:rPr>
      <w:sz w:val="18"/>
      <w:szCs w:val="18"/>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05:05:00Z</dcterms:created>
  <dc:creator>番茄花园</dc:creator>
  <dc:description/>
  <cp:keywords/>
  <dc:language>en-US</dc:language>
  <cp:lastModifiedBy>qzhao</cp:lastModifiedBy>
  <dcterms:modified xsi:type="dcterms:W3CDTF">2008-04-16T05:56:00Z</dcterms:modified>
  <cp:revision>8</cp:revision>
  <dc:subject/>
  <dc:title>主题：儿童青少年与艾滋病媒体报道研讨会</dc:title>
</cp:coreProperties>
</file>