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逻辑框架样板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概念释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长期目标：项目完成之后会带来哪些好的变化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短期目标：</w:t>
      </w:r>
      <w:r>
        <w:rPr>
          <w:rFonts w:ascii="SimSun;Times New Roman" w:hAnsi="SimSun;Times New Roman" w:cs="SimSun;Times New Roman"/>
          <w:sz w:val="24"/>
          <w:szCs w:val="24"/>
        </w:rPr>
        <w:t>为了带来些变化，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需要哪些小变化？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sz w:val="24"/>
          <w:szCs w:val="24"/>
        </w:rPr>
      </w:pPr>
      <w:r>
        <w:rPr>
          <w:sz w:val="24"/>
          <w:szCs w:val="24"/>
        </w:rPr>
        <w:t>行动：</w:t>
      </w:r>
      <w:r>
        <w:rPr>
          <w:rFonts w:ascii="SimSun;Times New Roman" w:hAnsi="SimSun;Times New Roman" w:cs="SimSun;Times New Roman"/>
          <w:sz w:val="24"/>
          <w:szCs w:val="24"/>
        </w:rPr>
        <w:t>以上短期目标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分别需要通过完成哪些活动来保证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SimSun;Times New Roman" w:hAnsi="SimSun;Times New Roman" w:cs="SimSun;Times New Roman"/>
          <w:sz w:val="24"/>
          <w:szCs w:val="24"/>
        </w:rPr>
        <w:t>产出：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做完这些事，分别会有什么相关的结果？</w:t>
      </w:r>
      <w:bookmarkStart w:id="0" w:name="_GoBack"/>
      <w:bookmarkEnd w:id="0"/>
    </w:p>
    <w:p>
      <w:pPr>
        <w:pStyle w:val="Style13"/>
        <w:spacing w:lineRule="exact" w:line="40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exact" w:line="40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957"/>
        <w:gridCol w:w="1944"/>
        <w:gridCol w:w="274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目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为县级以上医院的医生提供艾滋病的基本知识培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医生接受艾滋病知识的培训，清楚了解艾滋病的传播途径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护人员正确对待艾滋病病毒感染者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染者和非感染者享受平等的就医机会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国内医疗防护体系的实际调研，了解国内医疗防护体系的实际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份建立国内医疗防护体系的政策建议书寄到国家卫生部办公室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国内建立起医疗防护的体系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一份国内医疗防护体系的政策建议书并提交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艾滋病大会上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卫生部的官员建立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见卫生部的政策制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官员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注：本样板只为帮助理解逻辑框架各概念的定义和相互关系，并不是一个完整的项目逻辑框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xtnohide2">
    <w:name w:val="txt_nohide2"/>
    <w:basedOn w:val="Style10"/>
    <w:qFormat/>
    <w:rPr/>
  </w:style>
  <w:style w:type="character" w:styleId="Searchkey">
    <w:name w:val="searchke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efertitle">
    <w:name w:val="refer-title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Highlight1">
    <w:name w:val="highlight1"/>
    <w:basedOn w:val="Style10"/>
    <w:qFormat/>
    <w:rPr>
      <w:shd w:fill="D6EBF9" w:val="clear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English">
    <w:name w:val="englis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inese">
    <w:name w:val="chines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inese1">
    <w:name w:val="chinese1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Ptitle">
    <w:name w:val="p_title"/>
    <w:basedOn w:val="Normal"/>
    <w:qFormat/>
    <w:pPr>
      <w:widowControl/>
      <w:spacing w:lineRule="atLeast" w:line="870" w:before="280" w:after="280"/>
      <w:jc w:val="left"/>
    </w:pPr>
    <w:rPr>
      <w:rFonts w:ascii="宋体;SimSun" w:hAnsi="宋体;SimSun" w:eastAsia="宋体;SimSun" w:cs="宋体;SimSun"/>
      <w:color w:val="121212"/>
      <w:kern w:val="0"/>
      <w:sz w:val="42"/>
      <w:szCs w:val="4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estrefer">
    <w:name w:val="best-ref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9:00Z</dcterms:created>
  <dc:creator>think</dc:creator>
  <dc:description/>
  <cp:keywords/>
  <dc:language>en-US</dc:language>
  <cp:lastModifiedBy>think</cp:lastModifiedBy>
  <dcterms:modified xsi:type="dcterms:W3CDTF">2014-10-23T06:53:00Z</dcterms:modified>
  <cp:revision>39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